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填报单位：许昌市财政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8"/>
        <w:gridCol w:w="2609"/>
        <w:gridCol w:w="1932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站名称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  <w:lang w:eastAsia="zh-CN"/>
              </w:rPr>
              <w:t>许昌市财政局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首页网址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ttp://czj.xuchang.gov.cn/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办单位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许昌市财政局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站类型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门户网站　　　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标识码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10000006 </w:t>
            </w:r>
          </w:p>
        </w:tc>
      </w:tr>
      <w:tr>
        <w:trPr>
          <w:trHeight w:val="846" w:hRule="atLeast"/>
        </w:trPr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备案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180"/>
              <w:jc w:val="center"/>
              <w:textAlignment w:val="auto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0000"/>
              </w:rPr>
              <w:instrText xml:space="preserve"> HYPERLINK "https://beian.miit.gov.cn/" \l "/Integrated/index" \n http://czj.xuchang.gov.cn/_blank</w:instrTex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 w:val="18"/>
                <w:szCs w:val="18"/>
                <w:u w:val="none"/>
              </w:rPr>
              <w:t>豫</w:t>
            </w:r>
            <w:r>
              <w:rPr>
                <w:rStyle w:val="InternetLink"/>
                <w:u w:val="none"/>
                <w:sz w:val="18"/>
                <w:szCs w:val="18"/>
                <w:rFonts w:ascii="宋体" w:hAnsi="宋体" w:cs="宋体"/>
                <w:color w:val="000000"/>
              </w:rPr>
              <w:fldChar w:fldCharType="end"/>
            </w:r>
            <w:r>
              <w:rPr>
                <w:rStyle w:val="InternetLink"/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ICP</w:t>
            </w:r>
            <w:r>
              <w:rPr>
                <w:rStyle w:val="InternetLink"/>
                <w:rFonts w:ascii="宋体" w:hAnsi="宋体" w:cs="宋体"/>
                <w:color w:val="000000"/>
                <w:sz w:val="18"/>
                <w:szCs w:val="18"/>
                <w:u w:val="none"/>
              </w:rPr>
              <w:t>备</w:t>
            </w:r>
            <w:r>
              <w:rPr>
                <w:rStyle w:val="InternetLink"/>
                <w:rFonts w:eastAsia="宋体" w:cs="宋体" w:ascii="宋体" w:hAnsi="宋体"/>
                <w:color w:val="000000"/>
                <w:sz w:val="18"/>
                <w:szCs w:val="18"/>
                <w:u w:val="none"/>
              </w:rPr>
              <w:t>18040123</w:t>
            </w:r>
            <w:r>
              <w:rPr>
                <w:rStyle w:val="InternetLink"/>
                <w:rFonts w:ascii="宋体" w:hAnsi="宋体" w:cs="宋体"/>
                <w:color w:val="000000"/>
                <w:sz w:val="18"/>
                <w:szCs w:val="18"/>
                <w:u w:val="none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安机关备案号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firstLine="18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hyperlink r:id="rId2" w:tgtFrame="http://czj.xuchang.gov.cn/_blank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豫公网安备：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18"/>
                  <w:szCs w:val="18"/>
                  <w:u w:val="none"/>
                </w:rPr>
                <w:t>41100202000109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号</w:t>
              </w:r>
            </w:hyperlink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112732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站总访问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次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9"/>
                <w:szCs w:val="19"/>
              </w:rPr>
              <w:t>283588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发布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21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129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栏专题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回应</w:t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信息发布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材料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解读产品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媒体评论文章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篇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回应公众关注热点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事服务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用户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服务事项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件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件）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办件量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互动交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留言办理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到留言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结留言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均办理时间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天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开答复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集调查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征集调查期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收到意见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布调查结果期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线访谈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访谈期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期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网民留言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答复网民提问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防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检测评估次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现问题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问题整改数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新媒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发布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注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微信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发布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条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订阅数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单位：个）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创新发展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  <w:r>
              <w:rPr>
                <w:rFonts w:cs="Calibri"/>
                <w:color w:val="000000"/>
                <w:sz w:val="20"/>
                <w:szCs w:val="20"/>
                <w:lang w:eastAsia="zh-CN"/>
              </w:rPr>
              <w:t>：无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单位负责人：萧 楠            审核人：              填报人：刘  苏　　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 xml:space="preserve">0374--2676119     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填报日期：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wbfooterbd">
    <w:name w:val="ewb-footer-bd"/>
    <w:basedOn w:val="Normal"/>
    <w:qFormat/>
    <w:pPr>
      <w:pBdr/>
      <w:spacing w:lineRule="atLeast" w:line="36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an.gov.cn/portal/registerSystemInfo?recordcode=411002020001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42:16Z</dcterms:created>
  <dc:creator>Administrator</dc:creator>
  <dc:description/>
  <dc:language>en-US</dc:language>
  <cp:lastModifiedBy>Administrator</cp:lastModifiedBy>
  <cp:lastPrinted>2022-01-12T16:21:00Z</cp:lastPrinted>
  <dcterms:modified xsi:type="dcterms:W3CDTF">2022-01-18T08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6B3F3884F420F96FBF69D2881C60D</vt:lpwstr>
  </property>
  <property fmtid="{D5CDD505-2E9C-101B-9397-08002B2CF9AE}" pid="3" name="KSOProductBuildVer">
    <vt:lpwstr>2052-11.1.0.11294</vt:lpwstr>
  </property>
</Properties>
</file>