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许昌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市水务建设投资开发有限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公司选聘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财务总监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basedOn w:val="Style13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Char2">
    <w:name w:val="副标题 Char"/>
    <w:basedOn w:val="Style13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character" w:styleId="Txt18">
    <w:name w:val="txt_1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Sky123.Org</dc:creator>
  <dc:description/>
  <dc:language>en-US</dc:language>
  <cp:lastModifiedBy>superjun</cp:lastModifiedBy>
  <cp:lastPrinted>2019-03-20T15:26:00Z</cp:lastPrinted>
  <dcterms:modified xsi:type="dcterms:W3CDTF">2020-07-09T07:38:39Z</dcterms:modified>
  <cp:revision>3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