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 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  <w:lang w:eastAsia="zh-CN"/>
        </w:rPr>
        <w:t>许昌市财政局</w:t>
      </w:r>
      <w:r>
        <w:rPr>
          <w:rFonts w:ascii="方正小标宋简体" w:hAnsi="方正小标宋简体" w:eastAsia="方正小标宋简体"/>
          <w:sz w:val="36"/>
        </w:rPr>
        <w:t>行政执法音像记录清单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552"/>
        <w:gridCol w:w="1701"/>
        <w:gridCol w:w="1984"/>
      </w:tblGrid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执法环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记录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记录场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记录方式</w:t>
            </w:r>
          </w:p>
        </w:tc>
      </w:tr>
      <w:tr>
        <w:trPr>
          <w:trHeight w:val="34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下列情形应当进行音像记录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举行听证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听证会全过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听证会现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录像或者录音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文书留置送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粘贴公告、见证人签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送达现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录像或者照相</w:t>
            </w:r>
          </w:p>
        </w:tc>
      </w:tr>
      <w:tr>
        <w:trPr>
          <w:trHeight w:val="34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下列情形可能引发争议时应当进行音像记录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行政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现场环境、检查底稿签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检查现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录像或者照相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调查询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调查询问、被调查人签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询问现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录像或者照相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现场调查取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现场环境、调查询问、被调查人签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调查现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录像或者照相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文书直接送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行政相对人签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送达现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录像或者照相</w:t>
            </w:r>
          </w:p>
        </w:tc>
      </w:tr>
      <w:tr>
        <w:trPr>
          <w:trHeight w:val="7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其他情形可以适时进行音像记录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54:00Z</dcterms:created>
  <dc:creator>陈浩然</dc:creator>
  <dc:description/>
  <dc:language>en-US</dc:language>
  <cp:lastModifiedBy>北大软件</cp:lastModifiedBy>
  <dcterms:modified xsi:type="dcterms:W3CDTF">2020-04-02T09:0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