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表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许昌市建设投资有限责任公司市场化选聘总经理报名表</w:t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来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要求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 Light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等线 Light;Dotum" w:hAnsi="等线 Light;Dotum" w:eastAsia="宋体;SimSun" w:cs="等线 Light;Dotum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Txt18">
    <w:name w:val="txt_18"/>
    <w:qFormat/>
    <w:rPr>
      <w:rFonts w:ascii="Times New Roman" w:hAnsi="Times New Roman" w:eastAsia="宋体;SimSun" w:cs="Times New Roman"/>
    </w:rPr>
  </w:style>
  <w:style w:type="character" w:styleId="Char2">
    <w:name w:val="页脚 Char"/>
    <w:basedOn w:val="Style13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Dotum" w:hAnsi="等线 Light;Dotum" w:eastAsia="宋体;SimSun" w:cs="等线 Light;Dotum"/>
      <w:b/>
      <w:bCs/>
      <w:kern w:val="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Sky123.Org</dc:creator>
  <dc:description/>
  <cp:keywords/>
  <dc:language>en-US</dc:language>
  <cp:lastModifiedBy>微软中国</cp:lastModifiedBy>
  <cp:lastPrinted>2019-03-20T15:26:00Z</cp:lastPrinted>
  <dcterms:modified xsi:type="dcterms:W3CDTF">2019-03-21T09:01:00Z</dcterms:modified>
  <cp:revision>3</cp:revision>
  <dc:subject/>
  <dc:title>许昌市关于市场化选聘许昌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