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会计专业技术资格（职称）考试工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流程图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86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028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文或公告</w:t>
                              </w:r>
                            </w:p>
                          </w:txbxContent>
                        </wps:txbx>
                        <wps:bodyPr wrap="square" tIns="154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0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网上填写并打印报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90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87280"/>
                            <a:ext cx="1143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上报省厅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87280"/>
                            <a:ext cx="10274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准考证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8720"/>
                            <a:ext cx="10281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考试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8720"/>
                            <a:ext cx="1143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成绩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78720"/>
                            <a:ext cx="1028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领职称证书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54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7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94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438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438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34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34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2691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存档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674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188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16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文或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56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网上填写并打印报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70;width:17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上报省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870;width:1617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31;width:16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31;width:17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431;width:16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领职称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58" to="3239,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63" to="6119,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936" to="696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265" to="6119,22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2265" to="3224,22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2652" to="99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834" to="3239,3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834" to="6119,3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148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0,4212" to="693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87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流程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发文或公告：转发省会考办职称考试报名的有关文件，并在有关媒体上公告我市的报名时间、报名网址、报名程序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考生网上填写并打印报名信息：考生在规定的报名时间内登录报名网站填写个人报名信息，并打印个人报名信息表，经单位签章同意后方可报名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资格审查：按省会考办制定的报名条件对报考人员进行资格审查，符合条件者方可报名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审核通过考生缴费：符合报名条件者交纳考试等有关费用确认报名。（按省会考办规定的标准收取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发放准考证：由省厅统一安排，考生自行打印准考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组织考试：按照全国统一规定的时间组织实施职称考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公布成绩：考试结束后，一个月内登陆报名系统查询成绩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初级职称考试科目两门：《经济法基础》、《初级会计实务》，须在一年内一次考试通过；中级职称考试科目三门：《财务管理》、《经济法》、《中级会计实务》，可在两年内考试通过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）申领职称证书：考试成绩合格者可持本人身份证、准考证、成绩单等到财政管理部门领取职称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资料存档：考试结束后，将考生信息整理存档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工作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财政厅、人社厅、省会考办每年度考试安排相关事项的通知</w:t>
      </w:r>
    </w:p>
    <w:p>
      <w:pPr>
        <w:pStyle w:val="Normal"/>
        <w:ind w:firstLine="627"/>
        <w:rPr/>
      </w:pPr>
      <w:r>
        <w:rPr/>
        <w:t>4</w:t>
      </w:r>
      <w:r>
        <w:rPr/>
        <w:t>、资料存档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517"/>
        <w:gridCol w:w="1682"/>
        <w:gridCol w:w="209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存档资料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存档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保存期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保存地点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职称考试人员相关资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试之日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市财政局会计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16:00Z</dcterms:created>
  <dc:creator>Administrator</dc:creator>
  <dc:description/>
  <dc:language>en-US</dc:language>
  <cp:lastModifiedBy>Administrator</cp:lastModifiedBy>
  <cp:lastPrinted>2018-06-21T14:59:00Z</cp:lastPrinted>
  <dcterms:modified xsi:type="dcterms:W3CDTF">2021-04-13T01:16:00Z</dcterms:modified>
  <cp:revision>2</cp:revision>
  <dc:subject/>
  <dc:title/>
</cp:coreProperties>
</file>