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采购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信息发布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流程简易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登陆电子化政府采购系统，点击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发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140968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内容发布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3334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直接点击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885565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左侧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审稿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95015" cy="390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发布其他信息，点击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公告前面的加号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2381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——选择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8066405" cy="279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右侧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弹出如下界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856730" cy="5028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相关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然后点击上面右侧的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将公告内容填上或直接复制粘贴或者以附件的方式上附，点击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存成功后，返回填写界面，会显示出保存的条目，选择该条目，并点击上方的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择发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显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布成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信息即发布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发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同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操作方式如上，点击“</w:t>
      </w:r>
      <w:hyperlink r:id="rId9"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olor w:val="000000"/>
            <w:sz w:val="32"/>
            <w:szCs w:val="32"/>
            <w:u w:val="none"/>
            <w:lang w:eastAsia="zh-CN"/>
          </w:rPr>
          <w:t>合同及验收公告</w:t>
        </w:r>
      </w:hyperlink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前的加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选择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21920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合同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然后填写并发布信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信息可以设置撤稿时间，在填写时可根据情况，一并选择，到时见后该信息会自动从网站撤销，不再显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ms.hngp.gov.cn/cms/cms/channel/treeforward.jsp?dowhat=checkedinfo&amp;code=H7114&amp;templetid=1219309085664050&amp;endflag=0&amp;eChannelName=/xuchang/htysgg" TargetMode="External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</dc:creator>
  <dc:description/>
  <dc:language>en-US</dc:language>
  <cp:lastModifiedBy>F</cp:lastModifiedBy>
  <dcterms:modified xsi:type="dcterms:W3CDTF">2017-04-25T01:21:39Z</dcterms:modified>
  <cp:revision>2</cp:revision>
  <dc:subject/>
  <dc:title>采购人信息发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