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仿宋_GB2312" w:hAnsi="仿宋_GB2312" w:eastAsia="仿宋_GB2312"/>
          <w:bCs w:val="false"/>
          <w:sz w:val="36"/>
          <w:szCs w:val="36"/>
        </w:rPr>
      </w:pPr>
      <w:r>
        <w:rPr>
          <w:rFonts w:ascii="仿宋_GB2312" w:hAnsi="仿宋_GB2312" w:eastAsia="仿宋_GB2312"/>
          <w:bCs w:val="false"/>
          <w:sz w:val="36"/>
          <w:szCs w:val="36"/>
        </w:rPr>
        <w:t>习近平在河南考察时强调</w:t>
      </w:r>
    </w:p>
    <w:p>
      <w:pPr>
        <w:pStyle w:val="Heading1"/>
        <w:shd w:fill="FFFFFF" w:val="clear"/>
        <w:spacing w:lineRule="auto" w:line="360" w:before="0" w:after="0"/>
        <w:jc w:val="center"/>
        <w:rPr>
          <w:rFonts w:ascii="黑体;SimHei" w:hAnsi="黑体;SimHei" w:eastAsia="黑体;SimHei"/>
          <w:b w:val="false"/>
          <w:b w:val="false"/>
          <w:bCs w:val="false"/>
          <w:sz w:val="44"/>
          <w:szCs w:val="44"/>
        </w:rPr>
      </w:pPr>
      <w:r>
        <w:rPr>
          <w:rFonts w:ascii="黑体;SimHei" w:hAnsi="黑体;SimHei" w:eastAsia="黑体;SimHei"/>
          <w:b w:val="false"/>
          <w:bCs w:val="false"/>
          <w:sz w:val="44"/>
          <w:szCs w:val="44"/>
        </w:rPr>
        <w:t>深化改革发挥优势创新思路统筹兼顾</w:t>
      </w:r>
    </w:p>
    <w:p>
      <w:pPr>
        <w:pStyle w:val="Heading1"/>
        <w:shd w:fill="FFFFFF" w:val="clear"/>
        <w:spacing w:lineRule="auto" w:line="360" w:before="0" w:after="0"/>
        <w:jc w:val="center"/>
        <w:rPr>
          <w:rFonts w:ascii="黑体;SimHei" w:hAnsi="黑体;SimHei" w:eastAsia="黑体;SimHei"/>
          <w:b w:val="false"/>
          <w:b w:val="false"/>
          <w:bCs w:val="false"/>
          <w:sz w:val="44"/>
          <w:szCs w:val="44"/>
        </w:rPr>
      </w:pPr>
      <w:r>
        <w:rPr>
          <w:rFonts w:ascii="黑体;SimHei" w:hAnsi="黑体;SimHei" w:eastAsia="黑体;SimHei"/>
          <w:b w:val="false"/>
          <w:bCs w:val="false"/>
          <w:sz w:val="44"/>
          <w:szCs w:val="44"/>
        </w:rPr>
        <w:t>确保经济持续健康发展社会和谐稳定</w:t>
      </w:r>
    </w:p>
    <w:p>
      <w:pPr>
        <w:pStyle w:val="Normal"/>
        <w:spacing w:lineRule="auto" w:line="360"/>
        <w:rPr/>
      </w:pPr>
      <w:r>
        <w:rPr>
          <w:szCs w:val="21"/>
          <w:shd w:fill="FFFFFF" w:val="clear"/>
        </w:rPr>
        <w:t>　</w:t>
      </w:r>
      <w:r>
        <w:rPr>
          <w:rFonts w:ascii="仿宋_GB2312" w:hAnsi="仿宋_GB2312" w:eastAsia="仿宋_GB2312"/>
          <w:sz w:val="32"/>
          <w:szCs w:val="32"/>
          <w:shd w:fill="FFFFFF" w:val="clear"/>
        </w:rPr>
        <w:t xml:space="preserve">  </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中共中央总书记、国家主席、中央军委主席习近平近日在河南考察时强调，我国经济发展的基本面没有改变，要坚持稳中求进工作总基调，继续处理好稳增长、促改革、调结构、惠民生、防风险的关系，深化改革，发挥优势，创新思路，统筹兼顾，确保经济持续健康发展和社会和谐稳定。</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中央政治局委员、中央政策研究室主任</w:t>
      </w:r>
      <w:hyperlink r:id="rId2" w:tgtFrame="_blank">
        <w:r>
          <w:rPr>
            <w:rStyle w:val="InternetLink"/>
            <w:rFonts w:ascii="仿宋_GB2312" w:hAnsi="仿宋_GB2312" w:eastAsia="仿宋_GB2312"/>
            <w:color w:val="000000"/>
            <w:sz w:val="32"/>
            <w:szCs w:val="32"/>
            <w:u w:val="none"/>
          </w:rPr>
          <w:t>王沪宁</w:t>
        </w:r>
      </w:hyperlink>
      <w:r>
        <w:rPr>
          <w:rFonts w:ascii="仿宋_GB2312" w:hAnsi="仿宋_GB2312" w:eastAsia="仿宋_GB2312"/>
          <w:sz w:val="32"/>
          <w:szCs w:val="32"/>
        </w:rPr>
        <w:t>，中央政治局委员、中央书记处书记、中央组织部部长</w:t>
      </w:r>
      <w:hyperlink r:id="rId3" w:tgtFrame="_blank">
        <w:r>
          <w:rPr>
            <w:rStyle w:val="InternetLink"/>
            <w:rFonts w:ascii="仿宋_GB2312" w:hAnsi="仿宋_GB2312" w:eastAsia="仿宋_GB2312"/>
            <w:color w:val="000000"/>
            <w:sz w:val="32"/>
            <w:szCs w:val="32"/>
            <w:u w:val="none"/>
          </w:rPr>
          <w:t>赵乐际</w:t>
        </w:r>
      </w:hyperlink>
      <w:r>
        <w:rPr>
          <w:rFonts w:ascii="仿宋_GB2312" w:hAnsi="仿宋_GB2312" w:eastAsia="仿宋_GB2312"/>
          <w:sz w:val="32"/>
          <w:szCs w:val="32"/>
        </w:rPr>
        <w:t>，中央政治局委员、中央书记处书记、中央办公厅主任</w:t>
      </w:r>
      <w:hyperlink r:id="rId4" w:tgtFrame="_blank">
        <w:r>
          <w:rPr>
            <w:rStyle w:val="InternetLink"/>
            <w:rFonts w:ascii="仿宋_GB2312" w:hAnsi="仿宋_GB2312" w:eastAsia="仿宋_GB2312"/>
            <w:color w:val="000000"/>
            <w:sz w:val="32"/>
            <w:szCs w:val="32"/>
            <w:u w:val="none"/>
          </w:rPr>
          <w:t>栗战书</w:t>
        </w:r>
      </w:hyperlink>
      <w:r>
        <w:rPr>
          <w:rFonts w:ascii="仿宋_GB2312" w:hAnsi="仿宋_GB2312" w:eastAsia="仿宋_GB2312"/>
          <w:sz w:val="32"/>
          <w:szCs w:val="32"/>
        </w:rPr>
        <w:t>，中央财经领导小组办公室主任、国家发展和改革委员会副主任</w:t>
      </w:r>
      <w:hyperlink r:id="rId5" w:tgtFrame="_blank">
        <w:r>
          <w:rPr>
            <w:rStyle w:val="InternetLink"/>
            <w:rFonts w:ascii="仿宋_GB2312" w:hAnsi="仿宋_GB2312" w:eastAsia="仿宋_GB2312"/>
            <w:color w:val="000000"/>
            <w:sz w:val="32"/>
            <w:szCs w:val="32"/>
            <w:u w:val="none"/>
          </w:rPr>
          <w:t>刘鹤</w:t>
        </w:r>
      </w:hyperlink>
      <w:r>
        <w:rPr>
          <w:rFonts w:ascii="仿宋_GB2312" w:hAnsi="仿宋_GB2312" w:eastAsia="仿宋_GB2312"/>
          <w:sz w:val="32"/>
          <w:szCs w:val="32"/>
        </w:rPr>
        <w:t>，</w:t>
      </w:r>
      <w:r>
        <w:rPr>
          <w:rFonts w:ascii="仿宋_GB2312" w:hAnsi="仿宋_GB2312" w:eastAsia="仿宋_GB2312"/>
          <w:sz w:val="32"/>
          <w:szCs w:val="32"/>
          <w:shd w:fill="FFFFFF" w:val="clear"/>
        </w:rPr>
        <w:t>中央办公厅副主任</w:t>
      </w:r>
      <w:hyperlink r:id="rId6" w:tgtFrame="_blank">
        <w:r>
          <w:rPr>
            <w:rStyle w:val="InternetLink"/>
            <w:rFonts w:ascii="仿宋_GB2312" w:hAnsi="仿宋_GB2312" w:eastAsia="仿宋_GB2312"/>
            <w:color w:val="000000"/>
            <w:sz w:val="32"/>
            <w:szCs w:val="32"/>
            <w:u w:val="none"/>
            <w:shd w:fill="FFFFFF" w:val="clear"/>
          </w:rPr>
          <w:t>丁薛祥</w:t>
        </w:r>
      </w:hyperlink>
      <w:r>
        <w:rPr>
          <w:rFonts w:ascii="仿宋_GB2312" w:hAnsi="仿宋_GB2312" w:eastAsia="仿宋_GB2312"/>
          <w:sz w:val="32"/>
          <w:szCs w:val="32"/>
          <w:shd w:fill="FFFFFF" w:val="clear"/>
        </w:rPr>
        <w:t>陪同考察。</w:t>
      </w:r>
      <w:r>
        <w:rPr>
          <w:rFonts w:ascii="仿宋_GB2312" w:hAnsi="仿宋_GB2312" w:eastAsia="仿宋_GB2312"/>
          <w:sz w:val="32"/>
          <w:szCs w:val="32"/>
        </w:rPr>
        <w:t>　　</w:t>
      </w:r>
    </w:p>
    <w:p>
      <w:pPr>
        <w:pStyle w:val="Style14"/>
        <w:shd w:fill="FFFFFF" w:val="clear"/>
        <w:spacing w:lineRule="auto" w:line="360" w:before="0" w:after="0"/>
        <w:ind w:firstLine="640"/>
        <w:rPr/>
      </w:pPr>
      <w:r>
        <w:rPr>
          <w:rFonts w:ascii="仿宋_GB2312" w:hAnsi="仿宋_GB2312" w:eastAsia="仿宋_GB2312"/>
          <w:sz w:val="32"/>
          <w:szCs w:val="32"/>
        </w:rPr>
        <w:t>中原大地，一派生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习近平在河南省委书记</w:t>
      </w:r>
      <w:hyperlink r:id="rId7" w:tgtFrame="_blank">
        <w:r>
          <w:rPr>
            <w:rStyle w:val="InternetLink"/>
            <w:rFonts w:ascii="仿宋_GB2312" w:hAnsi="仿宋_GB2312" w:eastAsia="仿宋_GB2312"/>
            <w:color w:val="000000"/>
            <w:sz w:val="32"/>
            <w:szCs w:val="32"/>
            <w:u w:val="none"/>
          </w:rPr>
          <w:t>郭庚茂</w:t>
        </w:r>
      </w:hyperlink>
      <w:r>
        <w:rPr>
          <w:rFonts w:ascii="仿宋_GB2312" w:hAnsi="仿宋_GB2312" w:eastAsia="仿宋_GB2312"/>
          <w:sz w:val="32"/>
          <w:szCs w:val="32"/>
        </w:rPr>
        <w:t>、省长</w:t>
      </w:r>
      <w:hyperlink r:id="rId8" w:tgtFrame="_blank">
        <w:r>
          <w:rPr>
            <w:rStyle w:val="InternetLink"/>
            <w:rFonts w:ascii="仿宋_GB2312" w:hAnsi="仿宋_GB2312" w:eastAsia="仿宋_GB2312"/>
            <w:color w:val="000000"/>
            <w:sz w:val="32"/>
            <w:szCs w:val="32"/>
            <w:u w:val="none"/>
          </w:rPr>
          <w:t>谢伏瞻</w:t>
        </w:r>
      </w:hyperlink>
      <w:r>
        <w:rPr>
          <w:rFonts w:ascii="仿宋_GB2312" w:hAnsi="仿宋_GB2312" w:eastAsia="仿宋_GB2312"/>
          <w:sz w:val="32"/>
          <w:szCs w:val="32"/>
        </w:rPr>
        <w:t>陪同下，来到开封、郑州等地，深入乡村、企业、保税物流中心、国际陆港，考察调研经济社会发展和基层党的群众路线教育实践活动情况。</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习近平</w:t>
      </w:r>
      <w:r>
        <w:rPr>
          <w:rFonts w:eastAsia="仿宋_GB2312" w:ascii="仿宋_GB2312" w:hAnsi="仿宋_GB2312"/>
          <w:sz w:val="32"/>
          <w:szCs w:val="32"/>
        </w:rPr>
        <w:t>9</w:t>
      </w:r>
      <w:r>
        <w:rPr>
          <w:rFonts w:ascii="仿宋_GB2312" w:hAnsi="仿宋_GB2312" w:eastAsia="仿宋_GB2312"/>
          <w:sz w:val="32"/>
          <w:szCs w:val="32"/>
        </w:rPr>
        <w:t>日上午在兰考指导县委常委班子教育实践活动专题民主生活会后，于当天下午在尉氏县张市镇召开镇村干部和村民代表座谈会，详细了解乡镇一级教育实践活动情况，听取基层干部群众意见和建议。来自</w:t>
      </w:r>
      <w:r>
        <w:rPr>
          <w:rFonts w:eastAsia="仿宋_GB2312" w:ascii="仿宋_GB2312" w:hAnsi="仿宋_GB2312"/>
          <w:sz w:val="32"/>
          <w:szCs w:val="32"/>
        </w:rPr>
        <w:t>4</w:t>
      </w:r>
      <w:r>
        <w:rPr>
          <w:rFonts w:ascii="仿宋_GB2312" w:hAnsi="仿宋_GB2312" w:eastAsia="仿宋_GB2312"/>
          <w:sz w:val="32"/>
          <w:szCs w:val="32"/>
        </w:rPr>
        <w:t>个乡镇的</w:t>
      </w:r>
      <w:r>
        <w:rPr>
          <w:rFonts w:eastAsia="仿宋_GB2312" w:ascii="仿宋_GB2312" w:hAnsi="仿宋_GB2312"/>
          <w:sz w:val="32"/>
          <w:szCs w:val="32"/>
        </w:rPr>
        <w:t>5</w:t>
      </w:r>
      <w:r>
        <w:rPr>
          <w:rFonts w:ascii="仿宋_GB2312" w:hAnsi="仿宋_GB2312" w:eastAsia="仿宋_GB2312"/>
          <w:sz w:val="32"/>
          <w:szCs w:val="32"/>
        </w:rPr>
        <w:t>位同志联系实际，从不同角度谈了对改进作风的认识和体会，习近平不时插话交流，同基层的同志讨论改进作风、服务农民的具体举措。他强调，抓作风，反“四风”，中央有规定动作，但必须分类指导，不能上下一般粗。上下同欲者胜。乡镇要从实际出发，把改进作风和增强党性结合起来，把为群众办实事和提高群众工作能力结合起来，把抓发展和抓党建结合起来，以实实在在的成效取信于民。为群众办实事既要有诚心，也要讲方法。要使办实事的过程成为宣传群众、组织群众、教育群众的过程，成为干部廉洁奉公、干净干事、在群众中树立良好形象的过程。教育实践活动需要上级和下级、领导和群众广泛互动，要整合好力量，调动各方面积极性。习近平希望广大基层干部珍惜教育实践活动机遇，自觉加强学习、增强本领、提高思想政治素质，把承担的工作完成好。</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日下午，习近平还来到开封市尉氏县张市镇高标准粮田综合开发示范区考察。这里的小麦连片种植基地绿浪滚滚、长势喜人。习近平下到田间，仔细查看麦穗灌浆情况，向农技人员了解产量预测，向农户询问田间管理。得知亩穗数、穗粒数、千粒重等指标都很好，该示范区可望增产几百万斤粮食，习近平很高兴。他叮嘱继续抓好综合技术措施落实，奋力夺取夏粮丰收。习近平指出，粮食安全、“三农”工作是一切工作的重要之基，各级党委和政府一定要抓紧抓紧再抓紧。河南农业农村人口比重大，“三农”工作任务繁重，粮食生产这个优势、这张王牌任何时候都不能丢。要立足打造全国粮食生产核心区这一目标和任务，在提高粮食生产能力上开辟新途径、挖掘新空间、培育新优势。粮食生产根本在耕地，命脉在水利，出路在科技，动力在政策，这些关键点要一个一个抓落实、抓到位，努力在高基点上实现粮食生产新突破。家庭经营和规模经营要统一起来，积极稳妥推进土地流转，加快农业现代化进程。</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习近平十分关心商贸物流业和企业科技创新发展。</w:t>
      </w:r>
      <w:r>
        <w:rPr>
          <w:rFonts w:eastAsia="仿宋_GB2312" w:ascii="仿宋_GB2312" w:hAnsi="仿宋_GB2312"/>
          <w:sz w:val="32"/>
          <w:szCs w:val="32"/>
        </w:rPr>
        <w:t>10</w:t>
      </w:r>
      <w:r>
        <w:rPr>
          <w:rFonts w:ascii="仿宋_GB2312" w:hAnsi="仿宋_GB2312" w:eastAsia="仿宋_GB2312"/>
          <w:sz w:val="32"/>
          <w:szCs w:val="32"/>
        </w:rPr>
        <w:t>日上午，他在郑州先后考察了郑州市跨境贸易电子商务服务试点项目、郑州国际陆港、中铁工程装备集团有限公司，看展板，听介绍，进车间，详细询问有关情况。了解到郑州市跨境贸易电子商务服务试点项目运营不到一年，就取得直通世界</w:t>
      </w:r>
      <w:r>
        <w:rPr>
          <w:rFonts w:eastAsia="仿宋_GB2312" w:ascii="仿宋_GB2312" w:hAnsi="仿宋_GB2312"/>
          <w:sz w:val="32"/>
          <w:szCs w:val="32"/>
        </w:rPr>
        <w:t>13</w:t>
      </w:r>
      <w:r>
        <w:rPr>
          <w:rFonts w:ascii="仿宋_GB2312" w:hAnsi="仿宋_GB2312" w:eastAsia="仿宋_GB2312"/>
          <w:sz w:val="32"/>
          <w:szCs w:val="32"/>
        </w:rPr>
        <w:t>个城市、贸易进出口货值</w:t>
      </w:r>
      <w:r>
        <w:rPr>
          <w:rFonts w:eastAsia="仿宋_GB2312" w:ascii="仿宋_GB2312" w:hAnsi="仿宋_GB2312"/>
          <w:sz w:val="32"/>
          <w:szCs w:val="32"/>
        </w:rPr>
        <w:t>130</w:t>
      </w:r>
      <w:r>
        <w:rPr>
          <w:rFonts w:ascii="仿宋_GB2312" w:hAnsi="仿宋_GB2312" w:eastAsia="仿宋_GB2312"/>
          <w:sz w:val="32"/>
          <w:szCs w:val="32"/>
        </w:rPr>
        <w:t>多亿元、为</w:t>
      </w:r>
      <w:r>
        <w:rPr>
          <w:rFonts w:eastAsia="仿宋_GB2312" w:ascii="仿宋_GB2312" w:hAnsi="仿宋_GB2312"/>
          <w:sz w:val="32"/>
          <w:szCs w:val="32"/>
        </w:rPr>
        <w:t>100</w:t>
      </w:r>
      <w:r>
        <w:rPr>
          <w:rFonts w:ascii="仿宋_GB2312" w:hAnsi="仿宋_GB2312" w:eastAsia="仿宋_GB2312"/>
          <w:sz w:val="32"/>
          <w:szCs w:val="32"/>
        </w:rPr>
        <w:t>余家商户提供实货测试服务的成绩，习近平同窗口工作人员一一握手，详细察看货物配货、包装、过关查验流程，勉励他们朝着“买全球卖全球”的目标迈进。看到郑州国际陆港集铁路港、公路港、空港、海港于一体，正在打造国家铁路一类口岸、多式联运服务中心、中欧班列货运中心、智慧物流信息中心，习近平希望他们建成连通境内外、辐射东中西的物流通道枢纽，为丝绸之路经济带建设多作贡献。他来到郑欧国际货运班列前，同机组人员交谈并合影留念。</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在中铁工程装备集团有限公司盾构总装车间，习近平通过模型了解盾构机整体构造和工作原理，然后登上一座</w:t>
      </w:r>
      <w:r>
        <w:rPr>
          <w:rFonts w:eastAsia="仿宋_GB2312" w:ascii="仿宋_GB2312" w:hAnsi="仿宋_GB2312"/>
          <w:sz w:val="32"/>
          <w:szCs w:val="32"/>
        </w:rPr>
        <w:t>85</w:t>
      </w:r>
      <w:r>
        <w:rPr>
          <w:rFonts w:ascii="仿宋_GB2312" w:hAnsi="仿宋_GB2312" w:eastAsia="仿宋_GB2312"/>
          <w:sz w:val="32"/>
          <w:szCs w:val="32"/>
        </w:rPr>
        <w:t>米长的盾构机装配平台，察看了装配情况。他向现场科技人员和职工问好，对他们攻克科研难题、突破盾构机系统集成技术壁垒的自主创新给予肯定。习近平指出，装备制造业是一个国家制造业的脊梁，目前我国装备制造业还有许多短板，要加大投入、加强研发、加快发展，努力占领世界制高点、掌控技术话语权，使我国成为现代装备制造业大国。一个地方、一个企业，要突破发展瓶颈、解决深层次矛盾和问题，根本出路在于创新，关键要靠科技力量。要加快构建以企业为主体、市场为导向、产学研相结合的技术创新体系，加强创新人才队伍建设，搭建创新服务平台，推动科技和经济紧密结合，努力实现优势领域、共性技术、关键技术的重大突破，推动中国制造向中国创造转变、中国速度向中国质量转变、中国产品向中国品牌转变。</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习近平指出，我国发展仍处于重要战略机遇期，我们要增强信心，从当前我国经济发展的阶段性特征出发，适应新常态，保持战略上的平常心态。在战术上要高度重视和防范各种风险，早作谋划，未雨绸缪，及时采取应对措施，尽可能减少其负面影响。</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习近平强调，事靠人为，事在人为。建设一支德才兼备的高素质执政骨干队伍，是我们事业成功的根本保证。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各级党组织要加强对党员干部的教育、管理、监督，用好选人用人考德这根杠杆，引导党员干部堂堂正正做人、老老实实干事、清清白白为官。</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考察期间，习近平听取了河南省委省政府工作汇报，对河南近年来的工作给予肯定。他说，这些年河南省委、省政府团结带领全省干部群众，认真贯彻中央决策部署，扎实推进粮食生产核心区、中原经济区、郑州航空港经济综合实验区建设，经济发展保持良好势头，调结构、转方式初见成效，改革开放有声有色，城乡面貌不断改善，城乡居民收入和生活水平持续提高，党的建设得到加强和改进。这些变化使河南在中部地区崛起中发挥了重要作用，也为未来发展积蓄了更大后劲。这些成绩凝聚着全省广大干部群众的心血和汗水，中央对河南的工作是满意的。</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习近平指出，自古以来就有“得中原者得天下”之说。实现“两个一百年”奋斗目标、实现中华民族伟大复兴的中国梦需要中原更加出彩。河南是人口大省、产粮大省，又地处连接东西、贯通南北的战略枢纽，在中华文明发展进程中占有重要地位。做好河南改革发展稳定各项工作，责任重大。希望河南高举中国特色社会主义伟大旗帜，全面贯彻落实党的十八大和十八届二中、三中全会精神，以邓小平理论、“三个代表”重要思想、科学发展观为指导，坚持稳中求进工作总基调，紧紧围绕促进中部地区崛起，深化改革、发挥优势、创新思路、统筹兼顾，确保经济持续健康发展、社会和谐稳定，努力建设富强河南、文明河南、平安河南、美丽河南。希望河南围绕加快转变经济发展方式和提高经济整体素质及竞争力，着力打好四张牌，以发展优势产业为主导推进产业结构优化升级，以构建自主创新体系为主导推进创新驱动发展，以强化基础能力建设为主导推进培育发展新优势，以人为核心推进新型城镇化，着力解决好教育、就业、社会保障、医疗卫生等人民群众的切身利益问题，在拓展更大更广发展空间的同时，努力让人民过上更好生活。</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郭庚茂在汇报河南省工作情况时说，党的十八大以来，河南省委、省政府认真学习贯彻习近平总书记系列重要讲话精神，坚决落实中央决策部署，围绕主题主线，坚持稳中求进、改革创新，团结带领全省干部群众，全面推进经济建设、政治建设、文化建设、社会建设、生态文明建设和党的建设，深入开展教育实践活动，中原崛起河南振兴迈出新步伐，发展的科学性明显增强，发展后劲蓄积壮大，干部群众精神状态积极向上，社会政治局面和谐稳定。我们主要做了以下工作：一是学习贯彻十八大精神和习近平总书记系列重要讲话精神，坚定地同党中央保持高度一致；二是自觉肩负服务全国大局和推动河南发展的双重责任，推进落实三大国家战略规划；三是坚决主动有序推进全面深化改革，激发发展动力；四是坚持执政为民，促进民生改善、社会和谐；五是坚持党要管党、从严治党，提高党的建设科学化水平；六是深入开展教育实践活动，密切党同人民群众的血肉联系。</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汇报会结束时，郭庚茂说，两天来，习近平总书记不辞劳苦，到农田、进企业，深入基层了解情况，一路上作出很多重要指示，给予我们面对面的指导，展现了心系人民、亲民爱民的领袖情怀，深入实际、实事求是的务实作风，夙夜在公、勤勉工作的精神风范。总书记言传身教，为我们树立了榜样、作出了表率，我们深受教育和启迪，深受感染和鼓舞。</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郭庚茂说，习近平总书记在讲话中就着力推动经济持续健康发展、着力做好农业农村农民“三农”工作、着力保障和改善民生、着力建设德才兼备的高素质执政骨干队伍等几个重大问题作了精辟阐述。讲话言辞恳切，语重心长，既给我们的工作指明了前进方向，提供了强大动力，增强了我们的责任感，坚定了我们的信心，也对领导干部的政治修养和健康成长谆谆教诲，提出了殷切期望。讲话高瞻远瞩、总揽全局，思想深邃、内涵丰富，既有战略高度、政策导向，又有具体要求、方法策略，具有很强的思想性、指导性和针对性，对于我们深入贯彻落实党的十八大以来中央一系列决策部署和总书记系列重要讲话精神，扎实做好改革发展稳定各项工作，更好地推进中原崛起河南振兴富民强省，具有极其重大的指导意义。</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郭庚茂说，我们要把学习贯彻好总书记重要讲话精神作为当前和今后一个时期全省的一项重要政治任务，从全局和战略的高度，深入领会讲话的重要意义、深刻内涵和各项要求，做到全面理解、准确把握、坚决贯彻。要把学习贯彻总书记重要讲话精神同开展教育实践活动紧密结合起来，作为活动重中之重的学习内容，以更高的标准、更严的要求把活动组织好、开展好、推进好；把学习贯彻总书记重要讲话精神同深入学习贯彻党的十八大和十八届二中、三中全会精神紧密结合起来，作为凝聚改革共识、深化改革实践的有力思想武器，更好地指导实践、推动改革；把学习贯彻总书记重要讲话精神同做好河南各项工作紧密结合起来，贯穿到经济社会发展和党的建设各项工作的全过程、各环节，转化为推动中原崛起河南振兴富民强省的强大动力。</w:t>
      </w:r>
    </w:p>
    <w:p>
      <w:pPr>
        <w:pStyle w:val="Style14"/>
        <w:shd w:fill="FFFFFF" w:val="clear"/>
        <w:spacing w:lineRule="auto" w:line="360" w:before="0" w:after="0"/>
        <w:rPr>
          <w:rFonts w:ascii="仿宋_GB2312" w:hAnsi="仿宋_GB2312" w:eastAsia="仿宋_GB2312"/>
          <w:sz w:val="32"/>
          <w:szCs w:val="32"/>
        </w:rPr>
      </w:pPr>
      <w:r>
        <w:rPr>
          <w:rFonts w:ascii="仿宋_GB2312" w:hAnsi="仿宋_GB2312" w:eastAsia="仿宋_GB2312"/>
          <w:sz w:val="32"/>
          <w:szCs w:val="32"/>
        </w:rPr>
        <w:t>　　郭庚茂表示，我们一定以总书记这次调研指导为契机、为动力，更加紧密地团结在以习近平同志为总书记的党中央周围，高举中国特色社会主义伟大旗帜，坚决贯彻中央各项决策部署，把改革创新贯穿于经济社会发展各领域，团结带领全省人民，奋发有为，开拓创新，努力把河南的工作做得更好，决不辜负党中央和总书记对我们的殷切期望。</w:t>
      </w:r>
    </w:p>
    <w:p>
      <w:pPr>
        <w:pStyle w:val="Style14"/>
        <w:shd w:fill="FFFFFF" w:val="clear"/>
        <w:spacing w:lineRule="auto" w:line="360" w:before="0" w:after="0"/>
        <w:rPr/>
      </w:pPr>
      <w:r>
        <w:rPr>
          <w:rFonts w:ascii="仿宋_GB2312" w:hAnsi="仿宋_GB2312" w:eastAsia="仿宋_GB2312"/>
          <w:sz w:val="32"/>
          <w:szCs w:val="32"/>
        </w:rPr>
        <w:t>　　中央第一巡回督导组组长周声涛、副组长沈红光，中央第八巡视组组长</w:t>
      </w:r>
      <w:hyperlink r:id="rId9" w:tgtFrame="_blank">
        <w:r>
          <w:rPr>
            <w:rStyle w:val="InternetLink"/>
            <w:rFonts w:ascii="仿宋_GB2312" w:hAnsi="仿宋_GB2312" w:eastAsia="仿宋_GB2312"/>
            <w:color w:val="000000"/>
            <w:sz w:val="32"/>
            <w:szCs w:val="32"/>
            <w:u w:val="none"/>
          </w:rPr>
          <w:t>欧阳淞</w:t>
        </w:r>
      </w:hyperlink>
      <w:r>
        <w:rPr>
          <w:rFonts w:ascii="仿宋_GB2312" w:hAnsi="仿宋_GB2312" w:eastAsia="仿宋_GB2312"/>
          <w:sz w:val="32"/>
          <w:szCs w:val="32"/>
        </w:rPr>
        <w:t>、副组长宁延令和河南省四大班子领导出席汇报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7305.shtml" TargetMode="External"/><Relationship Id="rId3" Type="http://schemas.openxmlformats.org/officeDocument/2006/relationships/hyperlink" Target="http://renwu.hexun.com/figure_5033.shtml" TargetMode="External"/><Relationship Id="rId4" Type="http://schemas.openxmlformats.org/officeDocument/2006/relationships/hyperlink" Target="http://renwu.hexun.com/figure_6776.shtml" TargetMode="External"/><Relationship Id="rId5" Type="http://schemas.openxmlformats.org/officeDocument/2006/relationships/hyperlink" Target="http://renwu.hexun.com/figure_2081.shtml" TargetMode="External"/><Relationship Id="rId6" Type="http://schemas.openxmlformats.org/officeDocument/2006/relationships/hyperlink" Target="http://renwu.hexun.com/figure_7267.shtml" TargetMode="External"/><Relationship Id="rId7" Type="http://schemas.openxmlformats.org/officeDocument/2006/relationships/hyperlink" Target="http://renwu.hexun.com/figure_6394.shtml" TargetMode="External"/><Relationship Id="rId8" Type="http://schemas.openxmlformats.org/officeDocument/2006/relationships/hyperlink" Target="http://renwu.hexun.com/figure_2324.shtml" TargetMode="External"/><Relationship Id="rId9" Type="http://schemas.openxmlformats.org/officeDocument/2006/relationships/hyperlink" Target="http://renwu.hexun.com/figure_7010.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sland</cp:lastModifiedBy>
  <cp:lastPrinted>2014-05-13T11:29:00Z</cp:lastPrinted>
  <dcterms:modified xsi:type="dcterms:W3CDTF">2014-05-13T0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