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11"/>
          <w:szCs w:val="11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11"/>
          <w:szCs w:val="11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年度政府信息公开工作年度报告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市财政局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有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许昌市财政局办公室编制。本年度报告中所列数据的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市财政局门户</w:t>
      </w:r>
      <w:r>
        <w:rPr>
          <w:rFonts w:ascii="仿宋_GB2312" w:hAnsi="仿宋_GB2312" w:cs="仿宋_GB2312" w:eastAsia="仿宋_GB2312"/>
          <w:sz w:val="32"/>
          <w:szCs w:val="32"/>
        </w:rPr>
        <w:t>网站可下载本报告的电子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auto" w:line="3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本情况概述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 2017</w:t>
      </w:r>
      <w:r>
        <w:rPr>
          <w:rFonts w:ascii="仿宋_GB2312" w:hAnsi="仿宋_GB2312" w:cs="仿宋_GB2312" w:eastAsia="仿宋_GB2312"/>
          <w:sz w:val="32"/>
          <w:szCs w:val="32"/>
        </w:rPr>
        <w:t>年，市财政局紧紧围绕《中华人民共和国政府信息公开条例》，坚持强化职责、完善机制、突出重点、丰富形式，切实做好信息公开工作，较好地促进了行政权力公开透明运行和“阳光财政”建设。</w:t>
      </w:r>
    </w:p>
    <w:p>
      <w:pPr>
        <w:pStyle w:val="Style15"/>
        <w:widowControl/>
        <w:spacing w:lineRule="auto" w:line="3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市财政局党组高度重视政府信息公开工作，坚持与日常工作同安排、同部署、同落实、同考核。局主要领导多次强调，推行信息公开是强化对权力的制约和监督、从源头上预防和治理腐败的重要举措，要求各科室高度重视，精心安排，结合实际，积极稳妥推进工作。同时，按照班子分工调整，及时更新了局信息公开领导小组及办公室成员，并进一步细化领导小组和办公室的职责。各科室信息公开联络人高度负责，认真做好本部门信息公开工作的开展、协调、落实，通过加强机构建设，形成了主要领导亲自抓，分管领导具体抓，职能部门各负其责的工作机制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  <w:r>
        <w:rPr>
          <w:rFonts w:eastAsia="黑体;SimHei" w:cs="黑体;SimHei" w:ascii="黑体;SimHei" w:hAnsi="黑体;SimHei"/>
          <w:sz w:val="32"/>
          <w:szCs w:val="32"/>
        </w:rPr>
        <w:br/>
        <w:t xml:space="preserve">  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（一）公开的主要内容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  2017</w:t>
      </w:r>
      <w:r>
        <w:rPr>
          <w:rFonts w:ascii="仿宋_GB2312" w:hAnsi="仿宋_GB2312" w:cs="仿宋_GB2312" w:eastAsia="仿宋_GB2312"/>
          <w:sz w:val="32"/>
          <w:szCs w:val="32"/>
        </w:rPr>
        <w:t>年市财政局主动公开信息主要包括财政新闻、政策法规、财政数据、通知公告、政府采购公告等内容，较好地保障了公众的知情权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 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推进预算公开。</w:t>
      </w:r>
      <w:r>
        <w:rPr>
          <w:rFonts w:ascii="仿宋_GB2312" w:hAnsi="仿宋_GB2312" w:cs="仿宋_GB2312" w:eastAsia="仿宋_GB2312"/>
          <w:sz w:val="32"/>
          <w:szCs w:val="32"/>
        </w:rPr>
        <w:t>年初及时将经市人代会审查批准的市级一般公共预算、政府性基金预算、国有资本经营预算、等相关资料通过我局门户网站公开；认真指导市直预算单位做好预算公开工作，进一步细化公开内容、扩大公开范围，提高预算管理的透明度。</w:t>
      </w:r>
    </w:p>
    <w:p>
      <w:pPr>
        <w:pStyle w:val="Style15"/>
        <w:widowControl/>
        <w:spacing w:lineRule="auto" w:line="360" w:before="0" w:after="0"/>
        <w:ind w:left="0" w:right="0"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落实“依申请公开”。</w:t>
      </w:r>
      <w:r>
        <w:rPr>
          <w:rFonts w:ascii="仿宋_GB2312" w:hAnsi="仿宋_GB2312" w:cs="仿宋_GB2312" w:eastAsia="仿宋_GB2312"/>
          <w:sz w:val="32"/>
          <w:szCs w:val="32"/>
        </w:rPr>
        <w:t>通过制定依申请公开工作规程、绘制申请公开流程图，在门户网站公开办公电话及联系方式，申请人可在局办公室领取《信息公开申请表》，也可通过传真、电报、电子信函等方式提出申请，局政务公开办专人受理申请，限期答复，及时答复市长来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封，确保了件件有结果、事事有回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做好“三公”经费及财政预决算公开。</w:t>
      </w:r>
      <w:r>
        <w:rPr>
          <w:rFonts w:ascii="仿宋_GB2312" w:hAnsi="仿宋_GB2312" w:cs="仿宋_GB2312" w:eastAsia="仿宋_GB2312"/>
          <w:sz w:val="32"/>
          <w:szCs w:val="32"/>
        </w:rPr>
        <w:t>按照《许昌市预决算及“三公”经费公开工作方案》，明确公开时限、内容和形式，督促市直部门全面公开本部门预决算和“三公”经费，加强社会监督的约束力。同时，在全市范围内建立会议费和“三公”经费月报制度，提高“三公”经费信息透明度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是推进民生项目公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财政民生项目资金纳入年度预算安排，实行专户管理，坚决杜绝挪用、挤占等违规现象发生；严把立项、合同、招标和资金审批“四道关口”，全面检查资金下达各种手续的完备性，规范和完善民生资金的管理和使用程序。对粮食直补等惠民补贴，采用惠民一卡通的形式</w:t>
      </w:r>
      <w:r>
        <w:rPr>
          <w:rFonts w:ascii="仿宋_GB2312" w:hAnsi="仿宋_GB2312" w:cs="仿宋_GB2312" w:eastAsia="仿宋_GB2312"/>
          <w:color w:val="8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次性发放到农户手中，保证资金阳光透明运行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（二）公开的主要方式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通过网站进行发布。</w:t>
      </w:r>
      <w:r>
        <w:rPr>
          <w:rFonts w:ascii="仿宋_GB2312" w:hAnsi="仿宋_GB2312" w:cs="仿宋_GB2312" w:eastAsia="仿宋_GB2312"/>
          <w:sz w:val="32"/>
          <w:szCs w:val="32"/>
        </w:rPr>
        <w:t>主动公开的文件在制定之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以内、依申请公开的文件在接到申请后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以内上传到我局门户网站指定栏目。    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是通过新闻媒体进行发布。</w:t>
      </w:r>
      <w:r>
        <w:rPr>
          <w:rFonts w:ascii="仿宋_GB2312" w:hAnsi="仿宋_GB2312" w:cs="仿宋_GB2312" w:eastAsia="仿宋_GB2312"/>
          <w:sz w:val="32"/>
          <w:szCs w:val="32"/>
        </w:rPr>
        <w:t>以许昌日报、许昌晨报、市财政局门户网站等为宣传平台，加大对财政政策的宣传公开力度。在许昌日报每周四开辟《财经在线》专版，定期宣传惠民政策、财政工作动态等，受到了较好的社会反响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通过文件、简报进行发布。</w:t>
      </w:r>
      <w:r>
        <w:rPr>
          <w:rFonts w:ascii="仿宋_GB2312" w:hAnsi="仿宋_GB2312" w:cs="仿宋_GB2312" w:eastAsia="仿宋_GB2312"/>
          <w:sz w:val="32"/>
          <w:szCs w:val="32"/>
        </w:rPr>
        <w:t>将重要财政工作动态以信息简报的形式，向市委、市政府和省财政厅等上级机关发布，同时一并通过市政府门户网站、市财政局门户网站发布，确保财政信息及时、高效发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依申请公开政府信息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  2017</w:t>
      </w:r>
      <w:r>
        <w:rPr>
          <w:rFonts w:ascii="仿宋_GB2312" w:hAnsi="仿宋_GB2312" w:cs="仿宋_GB2312" w:eastAsia="仿宋_GB2312"/>
          <w:sz w:val="32"/>
          <w:szCs w:val="32"/>
        </w:rPr>
        <w:t>年市财政局共收到公开申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我们对每件依申请公开事项都进行了认真的答复，并及时在网站或其他渠道进行了公开，满足了依申请公开人员的要求。</w:t>
      </w:r>
      <w:r>
        <w:rPr>
          <w:rFonts w:eastAsia="仿宋_GB2312" w:cs="仿宋_GB2312" w:ascii="仿宋_GB2312" w:hAnsi="仿宋_GB2312"/>
          <w:sz w:val="32"/>
          <w:szCs w:val="32"/>
        </w:rPr>
        <w:br/>
        <w:t>  </w:t>
      </w:r>
      <w:r>
        <w:rPr>
          <w:rFonts w:ascii="黑体;SimHei" w:hAnsi="黑体;SimHei" w:cs="黑体;SimHei" w:eastAsia="黑体;SimHei"/>
          <w:sz w:val="32"/>
          <w:szCs w:val="32"/>
        </w:rPr>
        <w:t>四、投诉举报、行政复议与行政诉讼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 2017</w:t>
      </w:r>
      <w:r>
        <w:rPr>
          <w:rFonts w:ascii="仿宋_GB2312" w:hAnsi="仿宋_GB2312" w:cs="仿宋_GB2312" w:eastAsia="仿宋_GB2312"/>
          <w:sz w:val="32"/>
          <w:szCs w:val="32"/>
        </w:rPr>
        <w:t>年，市财政局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因政府信息公开事项而被提起行政复议、行政诉讼或者举报、投诉。  </w:t>
      </w:r>
      <w:r>
        <w:rPr>
          <w:rFonts w:eastAsia="仿宋_GB2312" w:cs="仿宋_GB2312" w:ascii="仿宋_GB2312" w:hAnsi="仿宋_GB2312"/>
          <w:sz w:val="32"/>
          <w:szCs w:val="32"/>
        </w:rPr>
        <w:br/>
        <w:t>  </w:t>
      </w:r>
      <w:r>
        <w:rPr>
          <w:rFonts w:ascii="黑体;SimHei" w:hAnsi="黑体;SimHei" w:cs="黑体;SimHei" w:eastAsia="黑体;SimHei"/>
          <w:sz w:val="32"/>
          <w:szCs w:val="32"/>
        </w:rPr>
        <w:t>五、政府信息公开的收费及减免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 2017</w:t>
      </w:r>
      <w:r>
        <w:rPr>
          <w:rFonts w:ascii="仿宋_GB2312" w:hAnsi="仿宋_GB2312" w:cs="仿宋_GB2312" w:eastAsia="仿宋_GB2312"/>
          <w:sz w:val="32"/>
          <w:szCs w:val="32"/>
        </w:rPr>
        <w:t>年度无收费情况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>六、存在问题及改进措施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市财政局在信息公开方面虽然做了很多工作，但与《中华人民共和国政府信息公开条例》的要求、与新形势新任务和社会公众的需求相比，还存在一些不足和差距，比如信息公开的形式仍需进一步丰富，信息公开的范围仍需进一步拓宽等等。我们在今后的工作中，要从以下几个方面着手：一是不断加强管理，进一步提高信息公开的针对性；二是提高工作质量，不断扩大公开的范围和深度；三是完善制度体系，以制度促进和推动工作。</w:t>
      </w:r>
    </w:p>
    <w:p>
      <w:pPr>
        <w:pStyle w:val="Normal"/>
        <w:widowControl/>
        <w:shd w:fill="FFFFFF" w:val="clear"/>
        <w:spacing w:lineRule="atLeast" w:line="320"/>
        <w:ind w:firstLine="329"/>
        <w:jc w:val="center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许昌市财政局信息公开情况统计表</w:t>
      </w:r>
    </w:p>
    <w:p>
      <w:pPr>
        <w:pStyle w:val="Normal"/>
        <w:widowControl/>
        <w:shd w:fill="FFFFFF" w:val="clear"/>
        <w:spacing w:lineRule="atLeast" w:line="302"/>
        <w:ind w:firstLine="329"/>
        <w:jc w:val="center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320"/>
        <w:ind w:firstLine="329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065"/>
        <w:gridCol w:w="1518"/>
      </w:tblGrid>
      <w:tr>
        <w:trPr/>
        <w:tc>
          <w:tcPr>
            <w:tcW w:w="616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（不同渠道和方式公开相同信息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2583" w:type="dxa"/>
            <w:gridSpan w:val="2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 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 其中：主要负责同志参加新闻发布会次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2583" w:type="dxa"/>
            <w:gridSpan w:val="2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收到申请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申请办结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三）申请答复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其中：涉及国家秘密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涉及商业秘密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涉及个人隐私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法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规规定的其他情形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维持具体行政行为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被依法纠错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三）其他情形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被依法纠错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三）其他情形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二）举办各类培训班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3" w:type="dxa"/>
            <w:tcBorders>
              <w:left w:val="single" w:sz="4" w:space="0" w:color="0A0A0A"/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（三）接受培训人员数</w:t>
            </w:r>
          </w:p>
        </w:tc>
        <w:tc>
          <w:tcPr>
            <w:tcW w:w="1065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18" w:type="dxa"/>
            <w:tcBorders>
              <w:bottom w:val="single" w:sz="4" w:space="0" w:color="0A0A0A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2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29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负责人：　　　　　　　　审核人：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报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报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dcterms:modified xsi:type="dcterms:W3CDTF">2018-01-1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