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普通话水平测试模拟试卷一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单音节字词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穷   耍   回   趁   丝   状   绝   瑟   旗   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聊   趋   辩   品   泪   凝   炼   云   憋   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掐   晾   井   庙   则   它   惨   嫩   肿   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词   播   腿   擦   怎   莫   舔   揍   买   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锡   肉   许   衰   瘠   带   能   谎   插   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而   砖   柄   控   选   述   缓   庞   腔   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儒   腻   原   啮   徒   猫   肺   松   导   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骚   昂   偏   投   午   喉   翁   朽   翻   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砍   滨   甩   滑   拐   军   刘   梦   雄   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邓   歌   瓦   国   制   巾   灌   堆   染   月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多音节词语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2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婴儿    红娘    干脆    外部   老本儿   妇女    孩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下降    折叠    安培    窘迫    农民    拥护    行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谬论   研究生   增多    疲倦    钢铁    佛学  加塞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群    开设    垮台    微弱    晚上    缺乏    定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胆小鬼  主体    现存    恩情    寻找    牵挂  门口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收缩    翌日    权利    纳税    逃窜    快要    闪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被窝儿  临床    四周    合同    正好    风驰电掣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朗读短文（</w:t>
      </w:r>
      <w:r>
        <w:rPr>
          <w:rFonts w:eastAsia="黑体;SimHei" w:cs="黑体;SimHei" w:ascii="黑体;SimHei" w:hAnsi="黑体;SimHei"/>
          <w:sz w:val="32"/>
          <w:szCs w:val="32"/>
        </w:rPr>
        <w:t>4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三百多年前，建筑设计师莱伊恩受命设计了英国温泽市政府大厅。他运用工程力学的知识，依据自己多年的实践，巧妙地设计了只用一根柱子支撑的大厅天花板。一年以后，市政府权威人士进行工程验收时，却说只用一根柱子支撑天花板太危险，要求莱伊恩再多加几根柱子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莱伊恩自信只要一根坚固的柱子足以保证大厅安全，他的“固执”惹恼了市政官员，险些被送上法庭。他非常苦恼，坚持自己原先的主张吧，市政官员肯定会另找人修改设计；不坚持吧，又有悖自己为人的准则。矛盾了很长一段时间，莱伊恩终于想出了一条妙计，他在大厅里增加了四根柱子，不过这些柱子并未与天花板接触，只不过是装装样子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三百多年过去了，这个秘密始终没有被人发现。直到前两年，市政府准备修缮大厅的天花板，才发现莱伊恩当年的“弄虚作假”。消息传出后，世界各国的建筑专家和游客云集，当地政府对此也不加掩饰，在新世纪到来之际，特意将大厅作为一个旅游景点对外开放，旨在引导人们崇尚和相信科学。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为一名建筑师，莱伊恩并不是最出色的。但作为一个人，他无疑非常伟大，这种</w:t>
      </w:r>
      <w:r>
        <w:rPr>
          <w:rFonts w:eastAsia="微软雅黑" w:cs="微软雅黑" w:ascii="微软雅黑" w:hAnsi="微软雅黑"/>
          <w:sz w:val="32"/>
          <w:szCs w:val="32"/>
        </w:rPr>
        <w:t>//</w:t>
      </w:r>
      <w:r>
        <w:rPr>
          <w:rFonts w:ascii="仿宋_GB2312" w:hAnsi="仿宋_GB2312" w:cs="宋体;SimSun" w:eastAsia="仿宋_GB2312"/>
          <w:sz w:val="32"/>
          <w:szCs w:val="32"/>
        </w:rPr>
        <w:t>伟大表现在他始终恪守着自己的原则，给高贵的心灵一个美丽的住所：哪怕是遭遇到最大的阻力，也要想办法抵达胜利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命题说话（请在下列话题中人选一个，共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喜欢的季节（或天气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的家乡（或熟悉的地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普通话水平测试模拟试卷二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单音节字词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竖   晃   拄   外   追   严   米   奏   许   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爬   略   宠   侧   乖   运   食   放   耍   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次   瓶   撬   流   蛙   粮   搔   您   子   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女   元   精   团   选   寸   赏   财   嗓   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颇   穗   祖   肥   饼   蹬   贡   跌   敛   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兑   哲   却   窘   浑   均   狠   酥   北   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仍   鸥   溺   儿   垦   胸   弱   巢   锅   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呆   眸   封   榜   坤   逃   恐   蔫   闯   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我   修   娘   染   砌   池   末   屯   傲   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家   彼   剩   展   霸   栓   曼   尤   沁   摘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多音节词语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2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症状    角色    按照    博得    傻瓜    熔点  纳闷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成就    利落    愉快    天下    贫穷   自治区   敏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率领    群体    灭亡    沉重  手绢儿    佛像    稳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能耐    健全    学校    包涵    傀儡    编纂    昂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光泽    牛顿    通讯   老头儿   英勇    人口    打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即日   饭盒儿   撇开    富翁    苍白    信仰    聪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恰好   标准儿   似乎    纯粹    分配    独一无二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朗读短文（</w:t>
      </w:r>
      <w:r>
        <w:rPr>
          <w:rFonts w:eastAsia="黑体;SimHei" w:cs="黑体;SimHei" w:ascii="黑体;SimHei" w:hAnsi="黑体;SimHei"/>
          <w:sz w:val="32"/>
          <w:szCs w:val="32"/>
        </w:rPr>
        <w:t>4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没有一片绿叶，没有一缕炊烟，没有一粒泥土，没有一丝花香，只有水的世界，云的海洋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一阵台风袭过，一只孤单的小鸟无家可归，落到被卷到洋里的木板上，乘流而下，姗姗而来，近了，近了！……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忽然，小鸟张开翅膀，在人们头顶盘旋了几圈儿，“噗啦”一声落到了船上。许是累了？还是发现了“新大陆”？水手撵它它不走，抓它，它乖乖地落在掌心。可爱的小鸟和善良的水手结成了朋友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瞧，它多美丽，娇巧的小嘴，啄理着绿色的羽毛，鸭子样的扁脚，呈现出春草的鹅黄。水手们把它带到舱里，给它“搭铺”，让它在船上安家落户，每天，把分到的一塑料筒淡水匀给它喝，把从祖国带来的鲜美的鱼肉分给它吃，天长日久，小鸟和水手的感情日趋笃厚。清晨，当第一束阳光射进舷窗时，它便敞开美丽的歌喉，唱啊唱，嘤嘤有韵，宛如春水淙淙。人类给它以生命，它毫不悭吝地把自己的艺术青春奉献给了哺育它的人。可能都是这样？艺术家们的青春只会献给尊敬他们的人。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小鸟给远航生活蒙上了一层浪漫色调。返航时，人们爱不释手，恋恋不舍地想把它带到异乡。可小鸟憔悴了，给水，不喝！喂肉，不吃！油亮的羽毛失去了光泽。是啊，我</w:t>
      </w:r>
      <w:r>
        <w:rPr>
          <w:rFonts w:eastAsia="微软雅黑" w:cs="微软雅黑" w:ascii="微软雅黑" w:hAnsi="微软雅黑"/>
          <w:sz w:val="32"/>
          <w:szCs w:val="32"/>
        </w:rPr>
        <w:t>//</w:t>
      </w:r>
      <w:r>
        <w:rPr>
          <w:rFonts w:ascii="仿宋_GB2312" w:hAnsi="仿宋_GB2312" w:cs="宋体;SimSun" w:eastAsia="仿宋_GB2312"/>
          <w:sz w:val="32"/>
          <w:szCs w:val="32"/>
        </w:rPr>
        <w:t xml:space="preserve">们有自己的祖国，小鸟也有它的归宿，人和动物都是一样啊，哪儿也不如故乡好！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命题说话（请在下列话题中人选一个，共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的假日生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谈谈个人修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普通话水平测试模拟试卷三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单音节字词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吹   破   怎   篇   蒜   丢   如   洼   瘤   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命   杀   墙   仄   匾   庵   疲   咬   若   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内   抓   倪   讨   穷   掸   勺   添   谨   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农   二   唬   袋   虚   壤   牙   耿   砸   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抬   乙   荤   权   爆   寻   袄   册   疮   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您   反   团   闭   广   骂   戳   快   鳃   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陷   稳   略   勤   凳   锅   此   军   愿   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志   康   具   迭   窘   下   膜   烂   挥   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征   想   痕   剖   诚   饼   锥   死   究   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吃   桶   瞄   舞   溶   灭   抠   陇   防   摧</w:t>
      </w:r>
    </w:p>
    <w:p>
      <w:pPr>
        <w:pStyle w:val="Normal"/>
        <w:numPr>
          <w:ilvl w:val="0"/>
          <w:numId w:val="1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多音节词语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2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外科    平行   靠不住    标准    募捐    专家   麦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博爱   小翁儿    配合    村庄    手法    咖啡   理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抽空儿  坏人     修改    养活    然而    钢铁   面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男女    上层     才能    增长    弹簧    月亮   划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门槛儿  雄伟     亏损    佛寺    眼前    群众   觉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多大    恰好   基本功    倒挂    宣传  唱歌儿   扭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日    裸体     东欧    岁数    频率  风起云涌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朗读短文（</w:t>
      </w:r>
      <w:r>
        <w:rPr>
          <w:rFonts w:eastAsia="黑体;SimHei" w:cs="黑体;SimHei" w:ascii="黑体;SimHei" w:hAnsi="黑体;SimHei"/>
          <w:sz w:val="32"/>
          <w:szCs w:val="32"/>
        </w:rPr>
        <w:t>4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生活对于任何人都非易事，我们必须有坚韧不拔的精神。最要紧的，还是我们自己要有信心。我们必须相信，我们对每一件事情都具有天赋的才能，并且，无论付出任何代价，都要把这件事完成。当事情结束的时候，你要能问心无愧地说：“我已经尽我所能了。”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有一年的春天，我因病被迫在家里休息数周。我注视着我的女儿们所养的蚕正在结茧，这使我很感兴趣。望着这些蚕执著地、勤奋地工作，我感到我和它们非常相似。像它们一样，我总是耐心地把自己的努力集中在一个目标上。我之所以如此，或许是因为有某种力量在鞭策着我——正如蚕被鞭策着去结茧一般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近五十年来，我致力于科学研究，而研究，就是对真理的探讨。我有许多美好快乐的记忆。少女时期我在巴黎大学，孤独地过着求学的岁月；在后来献身科学的整个时期，我丈夫和我专心致志，像在梦幻中一般，坐在简陋的书房里艰辛地研究，后来我们就在那里发现了镭。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永远追求安静的工作和简单的家庭生活。为了实现这个理想，我竭力保持宁静的环境，以免受人事的干扰和盛名的拖累。     我深信，在科学方面我们有对事业而不</w:t>
      </w:r>
      <w:r>
        <w:rPr>
          <w:rFonts w:eastAsia="微软雅黑" w:cs="微软雅黑" w:ascii="微软雅黑" w:hAnsi="微软雅黑"/>
          <w:sz w:val="32"/>
          <w:szCs w:val="32"/>
        </w:rPr>
        <w:t>//</w:t>
      </w:r>
      <w:r>
        <w:rPr>
          <w:rFonts w:ascii="仿宋_GB2312" w:hAnsi="仿宋_GB2312" w:cs="宋体;SimSun" w:eastAsia="仿宋_GB2312"/>
          <w:sz w:val="32"/>
          <w:szCs w:val="32"/>
        </w:rPr>
        <w:t>是对财富的兴趣。我的惟一奢望是在一个自由国家中，以一个自由学者的身份从事研究工作。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命题说话（请在下列话题中人选一个，共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的愿望（或理想）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童年的记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普通话水平测试模拟试卷四</w:t>
      </w:r>
    </w:p>
    <w:p>
      <w:pPr>
        <w:pStyle w:val="Normal"/>
        <w:numPr>
          <w:ilvl w:val="0"/>
          <w:numId w:val="1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单音节字词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责   纺   云   缕   偏   夏   犊   嫩   扯   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黑   噙   消   内   损   辈   枫   拐   鞭   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婶   牛   张   很   熔   擦   柔   窝   兰   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龙   越   藕   层   踹   居   碗   鸭   谜   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至   刷   尘   滚   摸   授   捣   辣   听   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均   晒   麦   僧   料   双   嘴   坤   耳   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柬   川   劝   仰   修   驼   坑   脑   牧   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院   嗓   卦   决   贩   水   褐   往   氨   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尺   雄   摘   祥   鳖   穷   字   德   务   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逆   塘   播   频   姓   蹄   篾   匹   窜   伟</w:t>
      </w:r>
    </w:p>
    <w:p>
      <w:pPr>
        <w:pStyle w:val="Normal"/>
        <w:numPr>
          <w:ilvl w:val="0"/>
          <w:numId w:val="1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多音节词语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2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温暖    仍旧    胚胎    煤炭    看法    群众  线轴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高昂    跳蚤    撇开    描写    苍白    女工    世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佛经    分成   主人翁   遵循    率领    优良  挨个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通常    侧面    因而    大娘    况且    挎包    心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附庸    挖潜    日历    摧毁    抖擞    含糊    战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临床    饼子    旋转    窘迫   针鼻儿   确定    荒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艺术家  港口    恰好    缩短    外国   雨点儿   捐赠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朗读短文（</w:t>
      </w:r>
      <w:r>
        <w:rPr>
          <w:rFonts w:eastAsia="黑体;SimHei" w:cs="黑体;SimHei" w:ascii="黑体;SimHei" w:hAnsi="黑体;SimHei"/>
          <w:sz w:val="32"/>
          <w:szCs w:val="32"/>
        </w:rPr>
        <w:t>4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著名教育家班杰明曾经接到一个青年人的求救电话，并与那个向往成功、渴望指点的青年人约好了见面的时间和地点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待那个青年如约而至时，班杰明的房门敞开着，眼前的景象却令青年人颇感意外一一班杰明的房间里乱七八糟、狼藉一片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没等青年人开口，班杰明就招呼道：“你看我这房间，太不整洁了，请你在门外等候一分钟，我收拾一下，你再进来吧。”一边说着，班杰明就轻轻地关上了房门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不到一分钟的时间，班杰明就又打开了房门并热情地把青年人让进客厅。这时，青年人的眼前展现出另一番景象——房间内的一切已变得井然有序，而且有两杯刚刚倒好的红酒，在淡淡的香水气息里还漾着微波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可是，没等青年人把满腹的有关人生和事业的疑难问题向班杰明讲出来，班杰明就非常客气地说道：“干杯。你可以走了。”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青年人手持酒杯一下子愣住了，既尴尬又非常遗憾地说：“可是，我……我还没向您请教呢……”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这些……难道还不够吗</w:t>
      </w:r>
      <w:r>
        <w:rPr>
          <w:rFonts w:eastAsia="仿宋_GB2312" w:cs="宋体;SimSun" w:ascii="仿宋_GB2312" w:hAnsi="仿宋_GB2312"/>
          <w:sz w:val="32"/>
          <w:szCs w:val="32"/>
        </w:rPr>
        <w:t>?”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杰明一边微笑着，一边扫视着自己的房间，轻言细语地说，“你进来又有一分钟了。”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一分钟……一分钟……”青年人若有所思地说：“我懂了，您让我明白了一分钟的时间可以做许多事情，可以改变许</w:t>
      </w:r>
      <w:r>
        <w:rPr>
          <w:rFonts w:eastAsia="微软雅黑" w:cs="微软雅黑" w:ascii="微软雅黑" w:hAnsi="微软雅黑"/>
          <w:sz w:val="32"/>
          <w:szCs w:val="32"/>
        </w:rPr>
        <w:t>//</w:t>
      </w:r>
      <w:r>
        <w:rPr>
          <w:rFonts w:ascii="仿宋_GB2312" w:hAnsi="仿宋_GB2312" w:cs="宋体;SimSun" w:eastAsia="仿宋_GB2312"/>
          <w:sz w:val="32"/>
          <w:szCs w:val="32"/>
        </w:rPr>
        <w:t xml:space="preserve">多事情的深刻道理。”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命题说话（请在下列话题中人选一个，共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喜爱的动物（或植物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购物（消费）的感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普通话水平测试模拟试卷五</w:t>
      </w:r>
    </w:p>
    <w:p>
      <w:pPr>
        <w:pStyle w:val="Normal"/>
        <w:numPr>
          <w:ilvl w:val="0"/>
          <w:numId w:val="1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单音节字词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蜂   软   钓   野   亭   嘴   贴   松   暖   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尊   梅   窘   黑   次   抵   凑   摔   隐   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甲   笨   戳   嗅   刷   准   薛   扛   公   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槽   运   篇   滑   恰   拟   拔   语   缎   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翁   立   洒   穆   纸   颇   权   括   文   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柔   赴   拐   祥   乌   迟   恩   逛   由   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来   者   蒸   遍   搜   恒   免   四   攀   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刊   料   纯   泛   脓   杯   傍   奶   篮   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弥   枪   簧   梭   晚   军   而   综   钜   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呕   锐   蛇   啃   罚   浪   选   末   穷   撅</w:t>
      </w:r>
    </w:p>
    <w:p>
      <w:pPr>
        <w:pStyle w:val="Normal"/>
        <w:numPr>
          <w:ilvl w:val="0"/>
          <w:numId w:val="14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多音节词语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2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佛典    日渐    林子    分散    如下    匆忙    未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后跟儿  规律    转播  望远镜    英雄    傲慢    作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教训    晓得    儿童    夸耀    使用    追求  天窗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商量    躲闪    非常    比方    新娘    青蛙    疲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靠不住  采取    外界    配合    砖头  跳高儿    镇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昆虫    爱好    那么    坏人    群体    虐待    亏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谬论    热能    苟且  大伙儿    战略    顾名思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朗读短文（</w:t>
      </w:r>
      <w:r>
        <w:rPr>
          <w:rFonts w:eastAsia="黑体;SimHei" w:cs="黑体;SimHei" w:ascii="黑体;SimHei" w:hAnsi="黑体;SimHei"/>
          <w:sz w:val="32"/>
          <w:szCs w:val="32"/>
        </w:rPr>
        <w:t>4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打猎归来，沿着花园的林阴路走着。狗跑在我前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突然，狗放慢脚步，蹑足潜行，好像嗅到了前边有什么野物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我顺着林阴路望去，看见了一只嘴边还带黄色、头上生着柔毛的小麻雀。风猛烈地吹打着林阴路上的白桦树，麻雀从巢里跌落下来，呆呆地伏在地上，孤立无援地张开两只羽毛还未丰满的小翅膀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我的狗慢慢向它靠近。忽然，从附近一棵树上飞下一只黑胸脯的老麻雀，像一颗石子似的落到狗的跟前。老麻雀全身倒竖着羽毛，惊恐万状，发出绝望、凄惨的叫声，接着向露出牙齿、大张着的狗嘴扑去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老麻雀是猛扑下来救护幼雀的。它用身体掩护着自己的幼儿……但它整个小小的身体因恐怖而战栗着，它小小的声音也变得粗暴嘶哑，它在牺牲自己！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在它看来，狗该是多么庞大的怪物啊！然而，它还是不能站在自己高高的、安全的树枝上……一种比它的理智更强烈的力量，使它从那儿扑下身来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我的狗站住了，向后退了退……看来，它也感到了这种力量。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赶紧唤住惊慌失措的狗，然后我怀着崇敬的心情，走开了。 是啊，请不要见笑。我崇敬那只小小的、英勇的鸟儿，我崇敬它那种爱的冲动和力量。爱，我</w:t>
      </w:r>
      <w:r>
        <w:rPr>
          <w:rFonts w:eastAsia="微软雅黑" w:cs="微软雅黑" w:ascii="微软雅黑" w:hAnsi="微软雅黑"/>
          <w:sz w:val="32"/>
          <w:szCs w:val="32"/>
        </w:rPr>
        <w:t>//</w:t>
      </w:r>
      <w:r>
        <w:rPr>
          <w:rFonts w:ascii="仿宋_GB2312" w:hAnsi="仿宋_GB2312" w:cs="宋体;SimSun" w:eastAsia="仿宋_GB2312"/>
          <w:sz w:val="32"/>
          <w:szCs w:val="32"/>
        </w:rPr>
        <w:t>想，比死和死的恐惧更强大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命题说话（请在下列话题中人选一个，共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的朋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谈谈社会公德（或职业道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普通话水平测试模拟试卷六</w:t>
      </w:r>
    </w:p>
    <w:p>
      <w:pPr>
        <w:pStyle w:val="Normal"/>
        <w:numPr>
          <w:ilvl w:val="0"/>
          <w:numId w:val="15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单音节字词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润   广   疗   壮   水   二   值   醒   层   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宅   丢   源   抛   策   出   骂   菠   怎   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北   顾   枕   陋   筛   裂   朽   融   耍   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蹿   想   船   并   旅   晾   偶   意   憋   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雄   腻   泽   展   回   又   谎   外   丝   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槐   耐   梢   躺   捐   软   黑   去   花   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缺   傻   宾   握   闽   安   罚   掏   访   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遣   囊   洽   盘   踢   夺   耸   吃   挡   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癖   碟   瘟   佟   嫩   棵   奉   押   祝   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自   稿   扩   贫   均   捆   竿   梅   酥   膜</w:t>
      </w:r>
    </w:p>
    <w:p>
      <w:pPr>
        <w:pStyle w:val="Normal"/>
        <w:numPr>
          <w:ilvl w:val="0"/>
          <w:numId w:val="2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多音节词语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2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作怪    撇开    富翁    蜜枣儿  着重    新娘    日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配    老实    消费    夸张    核算  扇面儿    假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彼此    坍塌    窘迫    云彩    谬误    权力    超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红领巾  夏天    拥挤    电能  挨个儿    愉快    青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定额    亏损    构成    男女    丧葬    略微    村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群  耳垂儿    转脸    强大    矿产    宣布    冻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胡琴    傍晚    虐待    许久  手工业    佛教    正好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朗读短文（</w:t>
      </w:r>
      <w:r>
        <w:rPr>
          <w:rFonts w:eastAsia="黑体;SimHei" w:cs="黑体;SimHei" w:ascii="黑体;SimHei" w:hAnsi="黑体;SimHei"/>
          <w:sz w:val="32"/>
          <w:szCs w:val="32"/>
        </w:rPr>
        <w:t>4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纽约的冬天常有大风雪，扑面的雪花不但令人难以睁开眼睛，甚至呼吸都会吸入冰冷的雪花。有时前一天晚上还是一片晴朗，第二天拉开窗帘，却已经积雪盈尺，连门都推不开了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遇到这样的情况，公司、商店常会停止上班，学校也通过广播，宣布停课。但令人不解的是，惟有公立小学，仍然开放。只见黄色的校车，艰难地在路边接孩子，老师则一大早就口中喷着热气，铲去车子前后的积雪，小心翼翼地开车去学校。 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据统计，十年来纽约的公立小学只因为超级暴风雪停过七次课。这是多么令人惊讶的事。犯得着在大人都无须上班的时候让孩子去学校吗？小学的老师也太倒霉了吧？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于是，每逢大雪而小学不停课时，都有家长打电话去骂。妙的是，每个打电话的人，反应全一样——先是怒气冲冲地责问，然后满口道歉，最后笑容满面地挂上电话。原因是，学校告诉家长：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纽约有许多百万富翁，但也有不少贫困的家庭。后者白天开不起暖气，供不起午餐，孩子的营养全靠学校里免费的中饭，甚至可以多拿些回家当晚餐。学校停课一天，穷孩子就受一天冻，挨一天饿，所以老师们宁愿自己苦一点儿，也不能停</w:t>
      </w:r>
      <w:r>
        <w:rPr>
          <w:rFonts w:eastAsia="微软雅黑" w:cs="微软雅黑" w:ascii="微软雅黑" w:hAnsi="微软雅黑"/>
          <w:sz w:val="32"/>
          <w:szCs w:val="32"/>
        </w:rPr>
        <w:t>//</w:t>
      </w:r>
      <w:r>
        <w:rPr>
          <w:rFonts w:ascii="仿宋_GB2312" w:hAnsi="仿宋_GB2312" w:cs="宋体;SimSun" w:eastAsia="仿宋_GB2312"/>
          <w:sz w:val="32"/>
          <w:szCs w:val="32"/>
        </w:rPr>
        <w:t>课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命题说话（请在下列话题中人选一个，共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所在的集体（学校、机关、公司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向往的地方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普通话水平测试模拟试卷七</w:t>
      </w:r>
    </w:p>
    <w:p>
      <w:pPr>
        <w:pStyle w:val="Normal"/>
        <w:numPr>
          <w:ilvl w:val="0"/>
          <w:numId w:val="2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单音节字词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吃   破   趋   脸   歪   堂   擦   台   酸   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下   擎   海   批   伞   淮   揪   月   抓   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增   挪   典   跳   摸   桨   圆   凤   霜   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隶   准   聂   捐   醉   绒   案   颌   税   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旷   北   潜   略   庄   壤   科   沈   袍   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恩   秒   瞒   窘   羹   赚   痒   绕   王   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云   裤   婚   团   稳   圣   草   鳖   暖   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斜   府   菊   训   踱   仓   屡   您   笨   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爸   期   谬   粉   俗   标   茶   胸   懂   沟</w:t>
      </w:r>
    </w:p>
    <w:p>
      <w:pPr>
        <w:pStyle w:val="Normal"/>
        <w:numPr>
          <w:ilvl w:val="0"/>
          <w:numId w:val="2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多音节词语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2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无穷    虽然  药方儿    照料    商品  霓虹灯    挫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认识    创作    群体    政权    男女    录用    怎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细菌    撇开    共存    亏损  火锅儿    衰变    讨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决定    家庭    佛学  小翁儿    偏见    痛快    宣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栅栏    夸张    偶尔    终于    才能    非法    牛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哈密瓜  博大    日光    强烈    关卡    含量  泪珠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思维    热爱    没有    镜子    补偿    得心应手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朗读短文（</w:t>
      </w:r>
      <w:r>
        <w:rPr>
          <w:rFonts w:eastAsia="黑体;SimHei" w:cs="黑体;SimHei" w:ascii="黑体;SimHei" w:hAnsi="黑体;SimHei"/>
          <w:sz w:val="32"/>
          <w:szCs w:val="32"/>
        </w:rPr>
        <w:t>4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儿时的放风筝，大多是自己的长辈或家人编扎的，几根削得很薄的篾，用细纱线扎成各种鸟兽的造型，糊上雪白的纸片，再用彩笔勾勒出面孔与翅膀的图案。通常扎得最多的是“老雕”“美人儿”“花蝴蝶”等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我们家前院就有位叔叔，擅扎风筝，远近闻名。他扎得风筝不只体型好看，色彩艳丽，放飞得高远，还在风筝上绷一叶用蒲苇削成的膜片，经风一吹，发出“嗡嗡”的声响，仿佛是风筝的歌唱，在蓝天下播扬，给开阔的天地增添了无尽的韵味，给驰荡的童心带来几分疯狂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我们那条胡同的左邻右舍的孩子们放的风筝几乎都是叔叔编扎的。他的风筝不卖钱，谁上门去要，就给谁，他乐意自己贴钱买材料。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后来，这位叔叔去了海外，放风筝也渐与孩子们远离了。不过年年叔叔给家乡写信，总不忘提起儿时的放风筝。香港回归之后，他在家信中说到，他这只被故乡放飞到海外的风筝，尽管飘荡游弋，经沐风雨，可那线头儿一直在故乡和亲人手中牵着，如今飘得太累了，也该要回归到家乡和</w:t>
      </w:r>
      <w:r>
        <w:rPr>
          <w:rFonts w:eastAsia="微软雅黑" w:cs="微软雅黑" w:ascii="微软雅黑" w:hAnsi="微软雅黑"/>
          <w:sz w:val="32"/>
          <w:szCs w:val="32"/>
        </w:rPr>
        <w:t>//</w:t>
      </w:r>
      <w:r>
        <w:rPr>
          <w:rFonts w:ascii="仿宋_GB2312" w:hAnsi="仿宋_GB2312" w:cs="宋体;SimSun" w:eastAsia="仿宋_GB2312"/>
          <w:sz w:val="32"/>
          <w:szCs w:val="32"/>
        </w:rPr>
        <w:t xml:space="preserve">亲人身边来了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命题说话（请在下列话题中人选一个，共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喜爱的文学（或其他）艺术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谈谈美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普通话水平测试模拟试卷八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读单音节字词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房   夏   甩   运   贴   瑞   雪   儿   僧   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夫   选   催   穷   端   垮   嫩   朽   碑   钱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戚   浦   侯   两   郭   雷   弯   测   虫   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膘   饿   勺   爹   巧   央   则   掩   廷   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踹   凭   辨   局   知   码   租   勤   押   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凑   准   盲   榨   窘   善   白   苦   床   就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堂   震   风   鸟   唱   荣   订   尺   掠   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购   您   莫   磁   涩   裁   统   债   敢   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陡   自   庄   律   颇   吏   矛   春   缓   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狂   跟   索   仍   巡   塔   辉   伞   刮   藻</w:t>
      </w:r>
    </w:p>
    <w:p>
      <w:pPr>
        <w:pStyle w:val="Normal"/>
        <w:numPr>
          <w:ilvl w:val="0"/>
          <w:numId w:val="2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多音节词语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2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昂首    沙发    火车    西欧    死板    刷新  传染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天体    胶片  邮戳儿    线圈    咳嗽    大娘    土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快乐    增长  掉价儿    青蛙    落日    从而    冠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捐款    占用    老爷    配合  主人翁    上层    党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佛像    荒谬  红包儿    波谷    另外    分泌    存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案子    恰好    公民    虐待    光照   旦角儿   撇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群众    闺女    亏损    英雄    区域    海市蜃楼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朗读短文（</w:t>
      </w:r>
      <w:r>
        <w:rPr>
          <w:rFonts w:eastAsia="黑体;SimHei" w:cs="黑体;SimHei" w:ascii="黑体;SimHei" w:hAnsi="黑体;SimHei"/>
          <w:sz w:val="32"/>
          <w:szCs w:val="32"/>
        </w:rPr>
        <w:t>4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那年我六岁。离我家仅一箭之遥的小山坡旁，有一个早已被废弃的采石场，双亲从来不准我去那儿，其实那儿风景十分迷人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一个夏季的下午，我随着一群小伙伴偷偷上那儿去了。就在我们穿越了一条孤寂的小路后，他们却把我一个人留在原地，然后奔向“更危险的地带”了，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等他们走后，我惊慌失措地发现，再也找不到要回家的那条孤寂的小道了。像只无头的苍蝇，我到处乱钻，衣裤上挂满了芒刺。太阳已经落山，而此时此刻，家里一定开始吃晚餐了，双亲正盼着我回家……想着想着，我不由得背靠着一棵树，伤心地呜呜大哭起来……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突然，不远处传来了声声柳笛。我像找到了救星，急忙循声走去。一条小道边的树桩上坐着一位吹笛人，手里还正削着什么。走近细看，他不就是被大家称为“乡巴佬儿”的卡廷吗？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你好，小家伙儿，”卡廷说，“看天气多美，你是出来散步的吧？”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我怯生生地点点头，答道：“我要回家了。”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请耐心等上几分钟，”卡廷说，“瞧，我正在削一支柳笛，差不多就要做好了，完工后就送给你吧！”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卡廷边削边不时把尚未成形的柳笛放在嘴里试吹一下。没过多久，一支柳笛便递到我手中。我俩在一阵阵清脆悦耳的笛音</w:t>
      </w:r>
      <w:r>
        <w:rPr>
          <w:rFonts w:eastAsia="微软雅黑" w:cs="微软雅黑" w:ascii="微软雅黑" w:hAnsi="微软雅黑"/>
          <w:sz w:val="32"/>
          <w:szCs w:val="32"/>
        </w:rPr>
        <w:t>//</w:t>
      </w:r>
      <w:r>
        <w:rPr>
          <w:rFonts w:ascii="仿宋_GB2312" w:hAnsi="仿宋_GB2312" w:cs="宋体;SimSun" w:eastAsia="仿宋_GB2312"/>
          <w:sz w:val="32"/>
          <w:szCs w:val="32"/>
        </w:rPr>
        <w:t>中，踏上了归途…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命题说话（请在下列话题中人选一个，共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喜爱的动物（或植物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购物（消费）的感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普通话水平测试模拟试卷九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单音节字词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笨   衡   末   团   腹   牢   洼   陶   缺   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戳   穷   亏   劝   编   愣   居   昂   芯   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箔   肿   加   肯   瑟   艇   料   师   写   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狗   持   歪   整   双   渴   救   叼   法   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垮   荒   冒   剖   吻   平   子   擦   岸   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误   巴   乃   塘   腮   氧   遮   缓   怯   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善   寻   注   雄   剂   蕊   沁   高   坏   踱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撰   酉   翁   斩   芽   女   闰   叠   官   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藕   陈   砂   而   米   云   历   堆   晒   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溺   胚   狼   逛   决   锅   贼   典   项   童</w:t>
      </w:r>
    </w:p>
    <w:p>
      <w:pPr>
        <w:pStyle w:val="Normal"/>
        <w:numPr>
          <w:ilvl w:val="0"/>
          <w:numId w:val="17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多音节词语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2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抖擞  地下水    频于    成虫    红军  门洞儿    挂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封锁    牌楼    软骨    条款    数量    天鹅  找茬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恰好    增强    率领    悲惨    虐待    小气    特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非常    簇拥    佛寺    报名    宣布    稀罕    打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饭盒儿  商品    日渐    人群    画卷    月球  自治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难怪    窘迫    将来    农村    准许  玩意儿    状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眉头    为了    蜗牛    障碍    婴儿    创造    灭亡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朗读短文（</w:t>
      </w:r>
      <w:r>
        <w:rPr>
          <w:rFonts w:eastAsia="黑体;SimHei" w:cs="黑体;SimHei" w:ascii="黑体;SimHei" w:hAnsi="黑体;SimHei"/>
          <w:sz w:val="32"/>
          <w:szCs w:val="32"/>
        </w:rPr>
        <w:t>4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读小学的时候，我的外祖母去世了。外祖母生前最疼爱我，我无法排除自己的忧伤，每天在学校的操场上一圈儿又一圈儿地跑着，跑得累倒在地上，扑在草坪上痛哭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那哀痛的日子，断断续续地持续了很久，爸爸妈妈也不知道如何安慰我。他们知道与其骗我说外祖母睡着了，还不如对我说实话：外祖母永远不会回来了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“</w:t>
      </w:r>
      <w:r>
        <w:rPr>
          <w:rFonts w:ascii="仿宋_GB2312" w:hAnsi="仿宋_GB2312" w:cs="宋体;SimSun" w:eastAsia="仿宋_GB2312"/>
          <w:sz w:val="32"/>
          <w:szCs w:val="32"/>
        </w:rPr>
        <w:t>什么是永远不会回来呢</w:t>
      </w:r>
      <w:r>
        <w:rPr>
          <w:rFonts w:eastAsia="仿宋_GB2312" w:cs="宋体;SimSun" w:ascii="仿宋_GB2312" w:hAnsi="仿宋_GB2312"/>
          <w:sz w:val="32"/>
          <w:szCs w:val="32"/>
        </w:rPr>
        <w:t>?”</w:t>
      </w:r>
      <w:r>
        <w:rPr>
          <w:rFonts w:ascii="仿宋_GB2312" w:hAnsi="仿宋_GB2312" w:cs="宋体;SimSun" w:eastAsia="仿宋_GB2312"/>
          <w:sz w:val="32"/>
          <w:szCs w:val="32"/>
        </w:rPr>
        <w:t xml:space="preserve">我问着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所有时间里的事物，都永远不会回来。你的昨天过去，它就永远变成昨天，你不能再回到昨天。爸爸以前也和你一样小，现在也不能回到你这么小的童年了；有一天你会长大，你会像外祖母一样老；有一天你度过了你的时间，就永远不会回来了。”爸爸说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爸爸等于给我一个谜语，这谜语比课本上的“日历挂在墙壁，一天撕去一页，使我心里着急”和“一寸光阴一寸金，寸金难买寸光阴”还让我感到可怕；也比作文本上的“光阴似箭，日月如梭”更让我觉得有一种说不出的滋味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时间过得那么飞快，使我的小心眼儿里不只是着急，还有悲伤。有一天我放学回家，看到太阳快落山了，就下决心说：“我要比太阳更快地回家。”我狂奔回去，站在庭院前喘气的时候，看到太阳</w:t>
      </w:r>
      <w:r>
        <w:rPr>
          <w:rFonts w:eastAsia="微软雅黑" w:cs="微软雅黑" w:ascii="微软雅黑" w:hAnsi="微软雅黑"/>
          <w:sz w:val="32"/>
          <w:szCs w:val="32"/>
        </w:rPr>
        <w:t>//</w:t>
      </w:r>
      <w:r>
        <w:rPr>
          <w:rFonts w:ascii="仿宋_GB2312" w:hAnsi="仿宋_GB2312" w:cs="宋体;SimSun" w:eastAsia="仿宋_GB2312"/>
          <w:sz w:val="32"/>
          <w:szCs w:val="32"/>
        </w:rPr>
        <w:t>还露着半边脸，我高兴地跳跃起来，那一天我跑赢了太阳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命题说话（请在下列话题中人选一个，共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喜爱的动物（或植物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谈谈服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普通话水平测试模拟试卷十</w:t>
      </w:r>
    </w:p>
    <w:p>
      <w:pPr>
        <w:pStyle w:val="Normal"/>
        <w:numPr>
          <w:ilvl w:val="0"/>
          <w:numId w:val="18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单音节字词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苍   贝   翁   响   矿   你   晒   跌   我   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水   弃   滚   爵   叩   膜   闹   鞭   望   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在   胞   撤   敏   性   群   戳   投   导   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吊   劳   黑   鲁   弥   碰   吾   雄   赔   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穷   歼   团   蒋   次   土   曰   炭   恐   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架   淤   槐   敞   枝   粉   拿   所   二   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映   鸟   运   娶   搜   才   软   铂   让   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朱   恒   返   坤   法   牙   涩   喷   纵   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选   桌   妾   鳞   恩   航   踹   肿   缠   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熔   堆   鼻   寡   捐   史   歇   庙   丰   毁</w:t>
      </w:r>
    </w:p>
    <w:p>
      <w:pPr>
        <w:pStyle w:val="Normal"/>
        <w:numPr>
          <w:ilvl w:val="0"/>
          <w:numId w:val="19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多音节词语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2.5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恰当    完全    妇女    麦子    不良    旅馆    外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员    日历  胡同儿    牛顿    爽朗    训练  围嘴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飞快    飘然    意思    深奥    病榻    小丑    因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下马    少年  手工业    夸张    退化    村庄  蛋黄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上层    明天    窘迫    疟疾    干燥    地球    打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跟前    排斥    政策    军用    佛经  挨个儿    课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抓获    疮疤    开垦    作战    新娘    学说  青霉素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朗读短文（</w:t>
      </w:r>
      <w:r>
        <w:rPr>
          <w:rFonts w:eastAsia="黑体;SimHei" w:cs="黑体;SimHei" w:ascii="黑体;SimHei" w:hAnsi="黑体;SimHei"/>
          <w:sz w:val="32"/>
          <w:szCs w:val="32"/>
        </w:rPr>
        <w:t>400</w:t>
      </w:r>
      <w:r>
        <w:rPr>
          <w:rFonts w:ascii="黑体;SimHei" w:hAnsi="黑体;SimHei" w:cs="黑体;SimHei" w:eastAsia="黑体;SimHei"/>
          <w:sz w:val="32"/>
          <w:szCs w:val="32"/>
        </w:rPr>
        <w:t>个音节，共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这是入冬以来，胶东半岛上第一场雪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雪纷纷扬扬，下得很大。开始还伴着一阵儿小雨，不久就只见大片大片的雪花，从彤云密布的天空中飘落下来。地面上一会儿就白了。冬天的山村，到了夜里就万籁俱寂，只听得雪花簌簌地不断往下落，树木的枯枝被雪压断了，偶尔咯吱一声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大雪整整下了一夜。今天早晨，天放晴了，太阳出来了。推开门一看，嗬！好大的雪啊！山川、河流、树木、房屋，全都罩上了一层厚厚的雪，万里江山，变成了粉妆玉砌的世界。落光了叶子的柳树上挂满了毛茸茸亮晶晶的银条儿；而那些冬夏常青的松树和柏树上，则挂满了蓬松松沉甸甸的雪球儿。一阵风吹来，树枝轻轻地摇晃，美丽的银条儿和雪球儿簌簌地落下来，玉屑似的雪末儿随风飘扬，映着清晨的阳光，显出一道道五光十色的彩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大街上的积雪足有一尺多深，人踩上去，脚底下发出咯吱咯吱的响声。一群群孩子在雪地里堆雪人，掷雪球儿。那欢乐的叫喊声，把树枝上的雪都震落下来了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俗话说，“瑞雪兆丰年”。这个话有充分的科学根据，并不是一句迷信的成语。寒冬大雪，可以冻死一部分越冬的害虫；融化了的水渗进土层深处，又能供应</w:t>
      </w:r>
      <w:r>
        <w:rPr>
          <w:rFonts w:eastAsia="微软雅黑" w:cs="微软雅黑" w:ascii="微软雅黑" w:hAnsi="微软雅黑"/>
          <w:sz w:val="32"/>
          <w:szCs w:val="32"/>
        </w:rPr>
        <w:t>//</w:t>
      </w:r>
      <w:r>
        <w:rPr>
          <w:rFonts w:ascii="仿宋_GB2312" w:hAnsi="仿宋_GB2312" w:cs="宋体;SimSun" w:eastAsia="仿宋_GB2312"/>
          <w:sz w:val="32"/>
          <w:szCs w:val="32"/>
        </w:rPr>
        <w:t>庄稼生长的需要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命题说话（请在下列话题中人选一个，共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分，限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的业余生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谈谈社会公德（或职业道德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j</dc:creator>
  <dc:description/>
  <cp:keywords/>
  <dc:language>en-US</dc:language>
  <cp:lastModifiedBy>Sky123.Org</cp:lastModifiedBy>
  <dcterms:modified xsi:type="dcterms:W3CDTF">2014-06-30T03:40:00Z</dcterms:modified>
  <cp:revision>5</cp:revision>
  <dc:subject/>
  <dc:title>普通话话水平测试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