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市财政局五项举措 做好非税收入征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市财政局按照上级要求和市委市政府部署，创新工作举措，着力抓好非税收入征管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完善制度体系，推进非税收入征管制度化。</w:t>
      </w:r>
      <w:r>
        <w:rPr>
          <w:rFonts w:ascii="仿宋_GB2312" w:hAnsi="仿宋_GB2312" w:cs="仿宋_GB2312" w:eastAsia="仿宋_GB2312"/>
          <w:sz w:val="32"/>
          <w:szCs w:val="32"/>
        </w:rPr>
        <w:t>今年，陆续出台了《许昌市本级非税收入退付工作规程的通知》、《关于执收单位非税收入对账及清理非税收入专户待确认款项的通知》、《关于进一步加强市级政府非税收入管理的通知》等一系列文件，健全了非税收入征管制度。同时，为进一步规范非税收入管理，根据《河南省政府非税收入管理条例释义》，结合我市实际情况，对现行的非税政策进行整理并汇编成册，印制《政府非税收入管理政策选编》并下发市直各执收单位及各县（市、区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健全征管措施，推进非税收入征管科学化。</w:t>
      </w:r>
      <w:r>
        <w:rPr>
          <w:rFonts w:ascii="仿宋_GB2312" w:hAnsi="仿宋_GB2312" w:cs="仿宋_GB2312" w:eastAsia="仿宋_GB2312"/>
          <w:sz w:val="32"/>
          <w:szCs w:val="32"/>
        </w:rPr>
        <w:t>按照政、事分开原则，实行收缴分离和收支脱钩，执收单位的非税收入全额上缴财政，单位履行职能所需支出，通过编制部门预算由财政统筹解决，防止非税收入利益部门化，提高非税收入资金的使用效率。</w:t>
      </w:r>
      <w:r>
        <w:rPr>
          <w:rFonts w:ascii="仿宋_GB2312" w:hAnsi="仿宋_GB2312" w:cs="仿宋_GB2312" w:eastAsia="仿宋_GB2312"/>
          <w:sz w:val="32"/>
          <w:szCs w:val="32"/>
        </w:rPr>
        <w:t>同时，进一步细化非税征管措施，优化工作流程，持续督促执收单位加大非税收入力度，深入挖掘增收潜力，进一步加大行政事业单位国有资产有偿使用收入征收力度，确保非税收入应收尽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快系统建设，推进非税收入征管信息化。</w:t>
      </w:r>
      <w:r>
        <w:rPr>
          <w:rFonts w:ascii="仿宋_GB2312" w:hAnsi="仿宋_GB2312" w:cs="仿宋_GB2312" w:eastAsia="仿宋_GB2312"/>
          <w:sz w:val="32"/>
          <w:szCs w:val="32"/>
        </w:rPr>
        <w:t>运行政府非税收入征管系统，目前各县（市、区）均已完成县本级非税征管系统建设，并基本上线运行，目前，通过非税征收系统，利用网上自助缴费平台，征收交通违法罚款、考试考务费。达到了规范征收管理、强化监督、信息共享和提高效率的目的，进一步提高了非税收入征管的信息化程度。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开展非税稽查，推进非税收入征管规范化。</w:t>
      </w:r>
      <w:r>
        <w:rPr>
          <w:rFonts w:ascii="仿宋_GB2312" w:hAnsi="仿宋_GB2312" w:cs="仿宋_GB2312" w:eastAsia="仿宋_GB2312"/>
          <w:sz w:val="32"/>
          <w:szCs w:val="32"/>
        </w:rPr>
        <w:t>自今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按照上级要求，在全市范围内开展了非税收入专项稽查。通过稽查发现收入征管中存在减征、缓征等问题；国有资产有偿使用收入存在违规出租出借、缓征、减征问题；罚没收入征缴中存在执法卷宗不规范问题。针对发现的问题，督促执收单位进行整改，进一步规范非税收入征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强化以票管收，推进非税收入征管精细化。</w:t>
      </w:r>
      <w:r>
        <w:rPr>
          <w:rFonts w:ascii="仿宋_GB2312" w:hAnsi="仿宋_GB2312" w:cs="仿宋_GB2312" w:eastAsia="仿宋_GB2312"/>
          <w:sz w:val="32"/>
          <w:szCs w:val="32"/>
        </w:rPr>
        <w:t>根据《河南省政府非税收入管理条例》、《财政票据管理办法》等文件，结合我市实际情况，制订了《关于进一步加强财政票据日常管理工作有关问题的通知》（许财非税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，严格执行票据管理的领取、使用、保存、发放、核销、销毁等制度，要求用票单位按照“凭证领票，核旧领新”的原则，对过期作废票据及时上缴财政，由财政部门统一进行核销、销毁，实现了对非税票据的精细化管理。</w:t>
      </w:r>
      <w:r>
        <w:rPr>
          <w:rFonts w:ascii="仿宋_GB2312" w:hAnsi="仿宋_GB2312" w:eastAsia="仿宋_GB2312"/>
          <w:sz w:val="32"/>
          <w:szCs w:val="32"/>
        </w:rPr>
        <w:t>采取措施逐步提高全市通用机打票据使用率，缩小专用票据、手工票据、定额票据使用范围，为财政票据电子化改革创造良好条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-1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8-01-15T02:23:00Z</dcterms:modified>
  <cp:revision>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